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767715</wp:posOffset>
            </wp:positionV>
            <wp:extent cx="933450" cy="1219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00760" cy="1191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0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41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5334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/>
        <w:tab/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ONKURSU O  KRAJACH  NIEMIECKOJĘZYCZ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ORGANIZATOR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em konkursu jest Zespół Szkół nr 10 im. prof. J. Groszkowskiego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opina 26              41-807 Zabrze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ELE KONKURSU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agowanie nauki języka niemieckiego  w szkołach podstawowych i  gimnazjal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zainteresowań i uzdolnień uczni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órcze wykorzystanie umiejętności język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konalenie umiejętności prezentacji i wykorzystania różnorodnych źródeł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erzanie kompetencji językowych  i wiedzy na temat krajów niemieckojęzycz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SAD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jest przeznaczony dla uczniów szkół podstawowych i gimnazj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ecie odbędzie się na dwóch poziomach: szkoły podstawowej i gimnazjaln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Zadaniem uczestników konkursu jest przygotowanie prezentacji dotyczącej tematu                      „ Obyczaje i święta w Niemczech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race mogą być wykonywane w grupach najwyżej 3-osobowych. Forma pracy dowolna (prezentacja, plakat, komiks – np. napisy w dymkach po niemiecku itd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Termin nadsyłania prac mija 31.03.2016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 Powiadomienie o wynikach konkursu nastąpi drogą mailowa, a nagrody zostaną przekazane bezpośrednio w danej szkole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ace należy nadsyłać (dostarczyć) na adres: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Szkół nr 10  im. prof. J. Groszkowskiego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hopina 26              41-807 Zabrz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 dopiskiem „Konkurs z języka niemieckiego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desłane prace powinny być opisane imieniem i nazwiskiem autora, peł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ą i adresem szkoły oraz imieniem i nazwiskiem nauczyciela-opie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rganizatorzy zastrzegają sobie prawo do zatrzymania prac konkurs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ZSTRZYGNIĘCIE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ie podlegać będą przede wszystkim oryginalność, zgodność z tematem, kreatywnoś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pomysłowość. Rozstrzygniecie odbędzie się na dwóch poziomach: szkoły podstawow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gimnazjalnej. Trzy pierwsze miejsca zostaną nagrodzone na wyżej wymienionych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óch poziomach. O wynikach konkursu poinformujemy drogą mail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ytań lub wątpliwości proszę o kontakt z organizatorami konkursu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laudia Szołtysik, Sandra Christ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em   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claudia1104@interia.pl</w:t>
        </w:r>
      </w:hyperlink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udia1104@interi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08:00Z</dcterms:created>
  <dc:creator>Kowalski Ryszard</dc:creator>
  <dc:description/>
  <cp:keywords/>
  <dc:language>en-US</dc:language>
  <cp:lastModifiedBy>gosia</cp:lastModifiedBy>
  <dcterms:modified xsi:type="dcterms:W3CDTF">2016-03-20T19:10:00Z</dcterms:modified>
  <cp:revision>4</cp:revision>
  <dc:subject/>
  <dc:title/>
</cp:coreProperties>
</file>