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AŻNE INFORMACJE DLA ZDAJĄCYCH MATURĘ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w 2020 r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Zdający musi mieć przy sobie </w:t>
      </w:r>
      <w:r>
        <w:rPr>
          <w:b/>
        </w:rPr>
        <w:t xml:space="preserve">dowód osobisty lub inny dowód tożsamości ze zdjęciem </w:t>
        <w:br/>
        <w:t xml:space="preserve">i numerem PESEL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/>
      </w:pPr>
      <w:r>
        <w:rPr/>
        <w:t xml:space="preserve">Egzaminy pisemne odbywać się będą </w:t>
      </w:r>
      <w:r>
        <w:rPr>
          <w:b/>
        </w:rPr>
        <w:t>w</w:t>
      </w:r>
      <w:r>
        <w:rPr/>
        <w:t xml:space="preserve"> </w:t>
      </w:r>
      <w:r>
        <w:rPr>
          <w:b/>
        </w:rPr>
        <w:t>sali gimnastycznej</w:t>
      </w:r>
      <w:r>
        <w:rPr/>
        <w:t xml:space="preserve"> z wyjątkiem egzaminu </w:t>
      </w:r>
      <w:r>
        <w:rPr>
          <w:b/>
        </w:rPr>
        <w:t xml:space="preserve"> z informatyki w 2 części oraz egzaminu z języka angielskiego (dotyczący zdających ujętych w pkt 3)</w:t>
      </w:r>
      <w:r>
        <w:rPr/>
        <w:t xml:space="preserve">, które odbywać się będą </w:t>
      </w:r>
      <w:r>
        <w:rPr>
          <w:b/>
        </w:rPr>
        <w:t>w szkole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>
          <w:color w:val="FF0000"/>
        </w:rPr>
      </w:pPr>
      <w:r>
        <w:rPr/>
        <w:t xml:space="preserve">Egzamin  pisemny z języka angielskiego dla osób z dostosowaniami (osobna sala) oraz dla zdającego z poprzednich lat wg. standardów wymagań (po staremu) będzie odbywać się w szkole. </w:t>
        <w:br/>
        <w:t>Pozostali absolwenci i uczniowie z lat poprzednich (zdający wg. podstawy programowej) będą pisać egzamin w sali gimnastycznej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>
          <w:color w:val="FF0000"/>
        </w:rPr>
      </w:pPr>
      <w:r>
        <w:rPr>
          <w:color w:val="FF0000"/>
        </w:rPr>
        <w:t>W związku z sytuacją dotyczącą pandemii należy pamiętać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rFonts w:eastAsia="Calibri"/>
          <w:color w:val="FF0000"/>
        </w:rPr>
        <w:t>Na egzamin może przyjść wyłącznie osoba zdrowa (zdający), bez objawów chorobowych sugerujących chorobę zakaźną.</w:t>
      </w:r>
      <w:r>
        <w:rPr>
          <w:color w:val="FF0000"/>
        </w:rPr>
        <w:t xml:space="preserve"> </w:t>
      </w:r>
    </w:p>
    <w:p>
      <w:pPr>
        <w:pStyle w:val="Normal"/>
        <w:ind w:left="114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color w:val="FF0000"/>
        </w:rPr>
        <w:t>Zdający nie może przyjść na egzamin, jeżeli przebywa w domu z osobą na kwarantannie lub izolacji w warunkach domowych albo sama jest objęta kwarantanną lub izolacją w warunkach domowych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>
          <w:rFonts w:eastAsia="Calibri"/>
          <w:color w:val="FF0000"/>
        </w:rPr>
        <w:t>Zdający nie powinni wnosić na teren szkoły zbędnych rzeczy, w tym książek, telefonów komórkowych, maskotek.</w:t>
      </w:r>
    </w:p>
    <w:p>
      <w:pPr>
        <w:pStyle w:val="Akapitzlis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</w:rPr>
        <w:t>Czekając na wejście do szkoły albo sali egzaminacyjnej, zdający zachowują odpowiedni odstęp (</w:t>
      </w:r>
      <w:r>
        <w:rPr>
          <w:rFonts w:eastAsia="Calibri"/>
          <w:color w:val="FF0000"/>
          <w:u w:val="single"/>
        </w:rPr>
        <w:t>co najmniej</w:t>
      </w:r>
      <w:r>
        <w:rPr>
          <w:rFonts w:eastAsia="Calibri"/>
          <w:color w:val="FF0000"/>
        </w:rPr>
        <w:t xml:space="preserve"> 1,5 m) oraz mają zakryte usta i nos.</w:t>
      </w:r>
    </w:p>
    <w:p>
      <w:pPr>
        <w:pStyle w:val="Normal"/>
        <w:spacing w:before="0" w:after="0"/>
        <w:contextualSpacing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</w:rPr>
        <w:t xml:space="preserve">Na teren szkoły mogą wejść wyłącznie osoby z zakrytymi ustami i nosem (maseczką jedno- lub wielorazową, materiałem, przyłbicą – w szczególności w przypadku osób, które ze względów zdrowotnych nie mogą zakrywać ust i nosa maseczką). Zakrywanie ust i nosa obowiązuje na terenie całej szkoły, z wyjątkiem sal egzaminacyjnych </w:t>
      </w:r>
      <w:r>
        <w:rPr>
          <w:rFonts w:eastAsia="Calibri"/>
          <w:color w:val="FF0000"/>
          <w:u w:val="single"/>
        </w:rPr>
        <w:t>po zajęciu miejsc przez zdających</w:t>
      </w:r>
      <w:r>
        <w:rPr>
          <w:rFonts w:eastAsia="Calibri"/>
          <w:color w:val="FF0000"/>
        </w:rPr>
        <w:t xml:space="preserve">. Podczas wpuszczania uczniów do sali egzaminacyjnej członek zespołu nadzorującego może poprosić zdającego o chwilowe odsłonięcie twarzy w celu zweryfikowania jego tożsamości (konieczne jest wówczas zachowanie </w:t>
      </w:r>
      <w:r>
        <w:rPr>
          <w:rFonts w:eastAsia="Calibri"/>
          <w:color w:val="FF0000"/>
          <w:u w:val="single"/>
        </w:rPr>
        <w:t>co najmniej</w:t>
      </w:r>
      <w:r>
        <w:rPr>
          <w:rFonts w:eastAsia="Calibri"/>
          <w:color w:val="FF0000"/>
        </w:rPr>
        <w:t xml:space="preserve"> 1,5-metrowego odstępu).</w:t>
      </w:r>
    </w:p>
    <w:p>
      <w:pPr>
        <w:pStyle w:val="Akapitzlist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1145" w:hanging="357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</w:rPr>
        <w:t>Zdający są zobowiązani zakrywać usta i nos do momentu zajęcia miejsca w sali egzaminacyjnej. Po zajęciu miejsca w sali egzaminacyjnej (w trakcie egzaminu) zdający ma obowiązek ponownie zakryć usta i nos, kiedy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podchodzi do niego nauczyciel, aby odpowiedzieć na zadane przez niego pytani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color w:val="FF0000"/>
        </w:rPr>
      </w:pPr>
      <w:r>
        <w:rPr>
          <w:rFonts w:eastAsia="Calibri"/>
          <w:color w:val="FF0000"/>
        </w:rPr>
        <w:t>wychodzi do toalet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color w:val="FF0000"/>
          <w:szCs w:val="22"/>
        </w:rPr>
      </w:pPr>
      <w:r>
        <w:rPr>
          <w:rFonts w:eastAsia="Calibri"/>
          <w:color w:val="FF0000"/>
        </w:rPr>
        <w:t>kończy pracę z arkuszem egzaminacyjnym i wychodzi z sali egzaminacyjnej.</w:t>
      </w:r>
    </w:p>
    <w:p>
      <w:pPr>
        <w:pStyle w:val="Normal"/>
        <w:spacing w:before="0" w:after="0"/>
        <w:ind w:left="567" w:hanging="0"/>
        <w:contextualSpacing/>
        <w:rPr>
          <w:rFonts w:eastAsia="Calibri"/>
          <w:color w:val="FF0000"/>
          <w:szCs w:val="22"/>
        </w:rPr>
      </w:pPr>
      <w:r>
        <w:rPr>
          <w:rFonts w:eastAsia="Calibri"/>
          <w:color w:val="FF0000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</w:rPr>
      </w:pPr>
      <w:r>
        <w:rPr>
          <w:rFonts w:eastAsia="Calibri"/>
          <w:color w:val="FF0000"/>
        </w:rPr>
        <w:t>W przypadku egzaminu z języka polskiego na którym dozwolone jest korzystanie przez grupę zdających z jednego słownika, z którego może korzystać więcej niż jedna osoba, obok słowników będzie ustawiony dozownik z płynem dezynfekcyjnym. Zdający jest zobowiązany do korzystania z niego przed skorzystaniem z danego materiału egzaminacyjn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</w:rPr>
        <w:t xml:space="preserve">Należy unikać tworzenia się grup zdających przed szkołą oraz przed salą egzaminacyjną przed rozpoczęciem egzaminu oraz po jego zakończeniu. </w:t>
      </w:r>
    </w:p>
    <w:p>
      <w:pPr>
        <w:pStyle w:val="Normal"/>
        <w:spacing w:before="240" w:after="0"/>
        <w:ind w:left="1146" w:hanging="0"/>
        <w:contextualSpacing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W tym celu dyrektor szkoły zdecydował o wpuszczaniu zdających na teren sali gimnastycznej różnymi wejściami (w dodatkowym załączniku plan wejść)</w:t>
      </w:r>
    </w:p>
    <w:p>
      <w:pPr>
        <w:pStyle w:val="Normal"/>
        <w:spacing w:before="240" w:after="0"/>
        <w:ind w:left="1146" w:hanging="0"/>
        <w:contextualSpacing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Calibri"/>
          <w:color w:val="FF0000"/>
        </w:rPr>
        <w:t xml:space="preserve">LO – </w:t>
      </w:r>
      <w:r>
        <w:rPr>
          <w:rFonts w:eastAsia="Calibri"/>
          <w:b/>
          <w:color w:val="FF0000"/>
        </w:rPr>
        <w:t>wejście nr 1 i 2</w:t>
      </w:r>
      <w:r>
        <w:rPr>
          <w:rFonts w:eastAsia="Calibri"/>
          <w:color w:val="FF0000"/>
        </w:rPr>
        <w:t xml:space="preserve"> (w zależności od daty urodzenia)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Calibri"/>
          <w:color w:val="FF0000"/>
        </w:rPr>
        <w:t xml:space="preserve">Uczniowie z dostosowaniem  warunków  piszący w osobnej sali) </w:t>
      </w:r>
      <w:r>
        <w:rPr>
          <w:rFonts w:eastAsia="Calibri"/>
          <w:b/>
          <w:color w:val="FF0000"/>
        </w:rPr>
        <w:t>wejście nr 3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</w:rPr>
        <w:t xml:space="preserve">Technikum – </w:t>
      </w:r>
      <w:r>
        <w:rPr>
          <w:rFonts w:eastAsia="Calibri"/>
          <w:b/>
          <w:color w:val="FF0000"/>
        </w:rPr>
        <w:t>wejście nr 4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</w:rPr>
        <w:t xml:space="preserve">Wszyscy absolwenci z poprzednich lat – </w:t>
      </w:r>
      <w:r>
        <w:rPr>
          <w:rFonts w:eastAsia="Calibri"/>
          <w:b/>
          <w:color w:val="FF0000"/>
        </w:rPr>
        <w:t>wejście nr 3</w:t>
      </w:r>
    </w:p>
    <w:p>
      <w:pPr>
        <w:pStyle w:val="Normal"/>
        <w:spacing w:lineRule="auto" w:line="276"/>
        <w:ind w:left="1146" w:hanging="0"/>
        <w:jc w:val="both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obowiązuje się zdających do przestrzegania wyznaczonych godzin zbiórki, jest to związane z czynnościami organizacyjnymi, w szczególności z obowiązkiem sprawdzenia oraz potwierdzenia podpisem poprawności numeru PESEL przez każdego zdającego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66"/>
        <w:gridCol w:w="1292"/>
        <w:gridCol w:w="1503"/>
        <w:gridCol w:w="2099"/>
        <w:gridCol w:w="144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CZĘC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ÓRK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POL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LOGI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ĘZYK NIEMIECKI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NIEMIECKI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8.3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ZYK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HISZPA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HISZPAŃ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GI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Uczniowie z dostosowaniami, piszący wg. standardów wymagań oraz zdający informatykę w części drugiej – piszą w szkole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Do sali egzaminacyjnej zdający </w:t>
      </w:r>
      <w:r>
        <w:rPr>
          <w:b/>
        </w:rPr>
        <w:t>nie może wnosić</w:t>
      </w:r>
      <w:r>
        <w:rPr/>
        <w:t xml:space="preserve"> urządzeń telekomunikacyjnych i materiałów/przyborów innych niż wymienione w komunikacie dyrektora CKE (zdający może zostawić w/w niedopuszczalne przedmioty w depozycie wraz ze swoimi rzeczami osobistymi). </w:t>
        <w:br/>
        <w:t xml:space="preserve">Zostaną przygotowane przezroczyste worki. </w:t>
      </w:r>
      <w:r>
        <w:rPr>
          <w:color w:val="FF0000"/>
        </w:rPr>
        <w:t>Zdających prosi się o przyniesienie na każdy egzamin kartki z imieniem i nazwiskiem (czytelnej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i/>
          <w:i/>
        </w:rPr>
      </w:pPr>
      <w:r>
        <w:rPr/>
        <w:t xml:space="preserve">Materiały i przybory pomocnicze, które może wnieść zdający na salę egzaminacyjną (na podstawie komunikatu dyrektora CKE),  </w:t>
      </w:r>
      <w:r>
        <w:rPr>
          <w:color w:val="FF0000"/>
        </w:rPr>
        <w:t>podczas egzaminu zdający mogą korzystać wyłącznie z własnych przyborów. Nie wolno im pożyczać przyborów od innych zdających. Szkoła nie zapewnia dodatkowych długopisów, kalkulatorów, linijek i cyrkli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ZDAJĄCY POWINIEN MIEĆ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color w:val="FF0000"/>
        </w:rPr>
        <w:t>Długopis (lub pióro) z czarnym tuszem (atramentem)</w:t>
      </w:r>
      <w:r>
        <w:rPr/>
        <w:t xml:space="preserve"> – wszystkie przedmioty, </w:t>
      </w:r>
      <w:r>
        <w:rPr>
          <w:color w:val="FF0000"/>
        </w:rPr>
        <w:t>zalecane jest posiadanie zapasu</w:t>
      </w:r>
      <w:r>
        <w:rPr/>
        <w:t xml:space="preserve">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ysunki – jeżeli trzeba je wykonać – zdający wykonują długopisem. Nie wykonuje się rysunków ołówkiem.</w:t>
      </w:r>
    </w:p>
    <w:p>
      <w:pPr>
        <w:pStyle w:val="Default"/>
        <w:spacing w:lineRule="auto" w:line="360"/>
        <w:ind w:left="720" w:hanging="0"/>
        <w:rPr>
          <w:sz w:val="22"/>
          <w:szCs w:val="22"/>
        </w:rPr>
      </w:pPr>
      <w:r>
        <w:rPr>
          <w:i/>
          <w:u w:val="single"/>
        </w:rPr>
        <w:t>Niedozwolone jest korzystanie z długopisów zmazywalnych / ścieralnych</w:t>
      </w:r>
      <w:r>
        <w:rPr/>
        <w:t xml:space="preserve">. 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POZOSTAŁE MATERIAŁY I PRZYBORY WG PRZEDMIOTÓW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5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BORY I MATERIAŁY POMOCNI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OWIĄZKOWO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KULTATYW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PEWNIA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ij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ultatyw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DAJĄCY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kulator pro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JĄCY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wybrane wzory i stałe fizykochemiczne na egzamin maturalny z biologii, chemii i fiz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ŁA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inij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ultatyw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DAJĄCY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kulator pro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JĄCY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brane wzory i stałe fizykochemiczne na egzamin maturalny z biologii, chemii i fiz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ŁA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zy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inij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fakultatyw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DAJĄCY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kulator pro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JĄCY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brane wzory i stałe fizykochemiczne na egzamin maturalny z biologii, chemii i fizy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ŁA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inij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JĄCY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kalkulator pro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JĄCY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u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fakultatyw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DAJĄ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is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u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fakultatyw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DAJĄ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kalkulator pro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JĄCY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ęzyk p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słownik ortograficzny, </w:t>
              <w:br/>
              <w:t>słownik poprawnej polszczy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ŁA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dza o społeczeństw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kulator prost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ultatywn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DAJĄC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e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linij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JĄCY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yrk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JĄCY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lkulator pros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DAJĄCY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ybrane wzory matematyczne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obowiązko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ZKOŁA</w:t>
            </w:r>
          </w:p>
        </w:tc>
      </w:tr>
    </w:tbl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*Dla zdających wg standardów wymagań wybrane wzory matematyczne są inne</w:t>
      </w:r>
    </w:p>
    <w:tbl>
      <w:tblPr>
        <w:tblW w:w="8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479" w:hRule="atLeast"/>
        </w:trPr>
        <w:tc>
          <w:tcPr>
            <w:tcW w:w="881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 xml:space="preserve">O godzinie wyznaczonej przez przewodniczącego zdający wchodzą do sali pojedynczo, okazując dokument ze zdjęciem potwierdzającym tożsamość. </w:t>
      </w:r>
      <w:r>
        <w:rPr>
          <w:color w:val="FF0000"/>
        </w:rPr>
        <w:t>Członek ZN losuje w obecności zdającego numer stolika.</w:t>
      </w:r>
      <w:r>
        <w:rPr/>
        <w:t xml:space="preserve"> Zdający sprawdzają numer PESEL  i potwierdzają zgodność podpisem </w:t>
      </w:r>
      <w:r>
        <w:rPr>
          <w:color w:val="FF0000"/>
        </w:rPr>
        <w:t>(własnym długopisem)</w:t>
      </w:r>
      <w:r>
        <w:rPr/>
        <w:t>. Po rozdaniu arkuszy zdający ma obowiązek: sprawdzenia kompletności arkusza, zapoznania się z instrukcją wydrukowaną na pierwszej stronie, zakodowania arkusza oraz czy otrzymali odpowiednie materiały pomocnicze  zapewniane przez szkołę. Podczas trwania egzaminu nie wolno opuszczać sali egzaminacyjnej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/>
      </w:pPr>
      <w:r>
        <w:rPr/>
        <w:t>W tym roku nie będzie matury ustnej. Proszę zapoznać się z: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/>
      </w:pPr>
      <w:r>
        <w:rPr/>
        <w:t>informacjami, jakie będą zamieszczone na świadectwie dojrzałości</w:t>
      </w:r>
    </w:p>
    <w:p>
      <w:pPr>
        <w:pStyle w:val="Normal"/>
        <w:spacing w:lineRule="auto" w:line="276"/>
        <w:ind w:left="1212" w:hanging="0"/>
        <w:jc w:val="both"/>
        <w:rPr>
          <w:color w:val="FF0000"/>
        </w:rPr>
      </w:pPr>
      <w:r>
        <w:rPr/>
        <w:t xml:space="preserve">znajdującymi się  </w:t>
      </w:r>
      <w:r>
        <w:rPr>
          <w:i/>
          <w:iCs/>
        </w:rPr>
        <w:t>w Informacji o sposobie organizacji i przeprowadzania egzaminu maturalnego w „nowej” formule obowiązująca w roku szkolnym 2019/2020 aktualizacja z 20 maja 2020 r</w:t>
      </w:r>
      <w:r>
        <w:rPr>
          <w:color w:val="FF0000"/>
        </w:rPr>
        <w:t xml:space="preserve">  - pkt 16.1.1a str. 97</w:t>
      </w:r>
    </w:p>
    <w:p>
      <w:pPr>
        <w:pStyle w:val="Normal"/>
        <w:spacing w:lineRule="auto" w:line="276"/>
        <w:ind w:left="1212" w:hanging="0"/>
        <w:jc w:val="both"/>
        <w:rPr>
          <w:color w:val="FF0000"/>
        </w:rPr>
      </w:pPr>
      <w:r>
        <w:fldChar w:fldCharType="begin"/>
      </w:r>
      <w:r>
        <w:rPr>
          <w:rStyle w:val="InternetLink"/>
        </w:rPr>
        <w:instrText xml:space="preserve"> HYPERLINK "https://oke.jaworzno.pl/www3/wp-content/uploads/em/2020/20200520_EM_Informacja_AKTUALIZACJA.pdf" \l "page=9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oke.jaworzno.pl/www3/wp-content/uploads/em/2020/20200520_EM_Informacja_AKTUALIZACJA.pdf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/>
      </w:pPr>
      <w:r>
        <w:rPr/>
        <w:t xml:space="preserve">zasadami przystępowania do egzaminu maturalnego w latach kolejnych przez osoby, które w 2020 r. nie uzyskają świadectwa dojrzałości znajdującymi się  </w:t>
      </w:r>
      <w:r>
        <w:rPr>
          <w:i/>
          <w:iCs/>
        </w:rPr>
        <w:t>w Informacji o sposobie organizacji i przeprowadzania egzaminu maturalnego w „nowej” formule obowiązująca w roku szkolnym 2019/2020 aktualizacja z 20 maja 2020 r</w:t>
      </w:r>
      <w:r>
        <w:rPr/>
        <w:t xml:space="preserve"> </w:t>
      </w:r>
      <w:r>
        <w:rPr>
          <w:color w:val="FF0000"/>
        </w:rPr>
        <w:t>- pkt 16.5 str. 100</w:t>
      </w:r>
    </w:p>
    <w:p>
      <w:pPr>
        <w:pStyle w:val="Normal"/>
        <w:spacing w:lineRule="auto" w:line="276"/>
        <w:ind w:left="1212" w:hanging="0"/>
        <w:jc w:val="both"/>
        <w:rPr>
          <w:color w:val="FF0000"/>
        </w:rPr>
      </w:pPr>
      <w:r>
        <w:fldChar w:fldCharType="begin"/>
      </w:r>
      <w:r>
        <w:rPr>
          <w:rStyle w:val="InternetLink"/>
        </w:rPr>
        <w:instrText xml:space="preserve"> HYPERLINK "https://oke.jaworzno.pl/www3/wp-content/uploads/em/2020/20200520_EM_Informacja_AKTUALIZACJA.pdf" \l "page=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oke.jaworzno.pl/www3/wp-content/uploads/em/2020/20200520_EM_Informacja_AKTUALIZACJA.pdf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color w:val="FF0000"/>
        </w:rPr>
      </w:pPr>
      <w:r>
        <w:rPr/>
        <w:t xml:space="preserve">zasadami dotyczącymi opłat za egzamin maturalny wnoszonych w następnych latach znajdującymi się  </w:t>
      </w:r>
      <w:r>
        <w:rPr>
          <w:i/>
          <w:iCs/>
        </w:rPr>
        <w:t xml:space="preserve">w Informacji o sposobie organizacji i przeprowadzania egzaminu maturalnego w „nowej” formule obowiązująca w roku szkolnym 2019/2020 aktualizacja z 20 maja 2020 </w:t>
      </w:r>
      <w:r>
        <w:rPr>
          <w:i/>
          <w:iCs/>
          <w:color w:val="FF0000"/>
        </w:rPr>
        <w:t>r</w:t>
      </w:r>
      <w:r>
        <w:rPr>
          <w:color w:val="FF0000"/>
        </w:rPr>
        <w:t xml:space="preserve"> - pkt 20.12 str. 116</w:t>
      </w:r>
    </w:p>
    <w:p>
      <w:pPr>
        <w:pStyle w:val="Normal"/>
        <w:spacing w:lineRule="auto" w:line="276"/>
        <w:ind w:left="1212" w:hanging="0"/>
        <w:jc w:val="both"/>
        <w:rPr>
          <w:color w:val="FF0000"/>
        </w:rPr>
      </w:pPr>
      <w:r>
        <w:fldChar w:fldCharType="begin"/>
      </w:r>
      <w:r>
        <w:rPr>
          <w:rStyle w:val="InternetLink"/>
        </w:rPr>
        <w:instrText xml:space="preserve"> HYPERLINK "https://oke.jaworzno.pl/www3/wp-content/uploads/em/2020/20200520_EM_Informacja_AKTUALIZACJA.pdf" \l "page=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oke.jaworzno.pl/www3/wp-content/uploads/em/2020/20200520_EM_Informacja_AKTUALIZACJA.pdf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/>
      </w:pPr>
      <w:r>
        <w:rPr/>
        <w:t>Zdający ma prawo – w szczególnych udokumentowanych</w:t>
      </w:r>
      <w:r>
        <w:rPr>
          <w:b/>
        </w:rPr>
        <w:t xml:space="preserve"> przypadkach</w:t>
      </w:r>
      <w:r>
        <w:rPr/>
        <w:t xml:space="preserve"> losowych lub zdrowotnych uniemożliwiających zdawanie egzaminu zgodnie z harmonogramem – zdawać egzamin w terminie dodatkowym </w:t>
      </w:r>
      <w:r>
        <w:rPr>
          <w:b/>
        </w:rPr>
        <w:t>(8 - 14 lipca</w:t>
      </w:r>
      <w:r>
        <w:rPr/>
        <w:t xml:space="preserve">). Zdający (lub jego rodzice/opiekunowie) składają do dyrektora udokumentowany wniosek (do pobrania na stronie OKE) </w:t>
      </w:r>
      <w:r>
        <w:rPr>
          <w:b/>
        </w:rPr>
        <w:t xml:space="preserve">najpóźniej w dniu, w którym odbywa się egzamin </w:t>
      </w:r>
      <w:r>
        <w:rPr/>
        <w:t>z danego przedmiotu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/>
      </w:pPr>
      <w:r>
        <w:rPr/>
        <w:t xml:space="preserve">Ogłoszenie wyników egzaminów maturalnych (odbiór świadectw) odbędzie się </w:t>
      </w:r>
      <w:r>
        <w:rPr>
          <w:b/>
        </w:rPr>
        <w:t>11 sierpnia</w:t>
      </w:r>
      <w:r>
        <w:rPr/>
        <w:t xml:space="preserve"> (ogłoszenie o godzinie będzie znajdować się na stronie internetowej oraz na tablicy ogłoszeń). Każdy zdający od </w:t>
      </w:r>
      <w:r>
        <w:rPr>
          <w:b/>
        </w:rPr>
        <w:t xml:space="preserve">11 sierpnia od godziny 9.00 </w:t>
      </w:r>
      <w:r>
        <w:rPr/>
        <w:t xml:space="preserve">może sprawdzić swoje wyniki, logując się do </w:t>
      </w:r>
      <w:r>
        <w:rPr>
          <w:b/>
        </w:rPr>
        <w:t>serwisu dla maturzystów</w:t>
      </w:r>
      <w:r>
        <w:rPr/>
        <w:t xml:space="preserve"> na stronie OKE Jaworzno (obowiązują hasła, którymi uczniowie posługiwali się w lutym)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/>
      </w:pPr>
      <w:r>
        <w:rPr/>
        <w:t xml:space="preserve">Absolwenci, którzy będą mogli przystąpić do egzaminu poprawkowego </w:t>
      </w:r>
      <w:r>
        <w:rPr>
          <w:b/>
        </w:rPr>
        <w:t xml:space="preserve">(część pisemna 8 września godzina 14.00) muszą w terminie do 3 dni roboczych od ogłoszenia wyników (nie później niż do 14 sierpnia), </w:t>
      </w:r>
      <w:r>
        <w:rPr/>
        <w:t>złożyć do dyrektora szkoły oświadczenie o ponownym przystąpieniu do egzaminu z danego przedmiotu (załącznik 7)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/>
      </w:pPr>
      <w:r>
        <w:rPr>
          <w:b/>
        </w:rPr>
        <w:t>Zdający egzamin z informatyki</w:t>
      </w:r>
      <w:r>
        <w:rPr/>
        <w:t xml:space="preserve"> są zobowiązani do zapoznania się z informacjami i zaleceniami dla zdających ( </w:t>
      </w:r>
      <w:r>
        <w:rPr>
          <w:i/>
          <w:iCs/>
        </w:rPr>
        <w:t>Informacja o sposobie organizacji i przeprowadzania egzaminu maturalnego w „ nowej” formule obowiązująca w roku szkolnym 2019/2020 aktualizacja z 20 maja 2020 r, Egzamin z informatyki – informacje dodatkowe  str. 71</w:t>
      </w:r>
      <w:r>
        <w:rPr/>
        <w:t>)</w:t>
      </w:r>
    </w:p>
    <w:p>
      <w:pPr>
        <w:pStyle w:val="Normal"/>
        <w:spacing w:lineRule="auto" w:line="276"/>
        <w:ind w:left="426" w:hanging="0"/>
        <w:jc w:val="both"/>
        <w:rPr>
          <w:color w:val="FF0000"/>
        </w:rPr>
      </w:pPr>
      <w:r>
        <w:rPr/>
        <w:t xml:space="preserve"> </w:t>
      </w:r>
      <w:r>
        <w:rPr/>
        <w:t xml:space="preserve">Zdający ma prawo w przeddzień egzaminu, sprawdzić poprawność działania komputera. Godzinę sprawdzenia należy uzgodnić z dyrektorem </w:t>
      </w:r>
      <w:r>
        <w:rPr>
          <w:color w:val="FF0000"/>
        </w:rPr>
        <w:t>(wstępnie ustalono termin 16.06 godzina 14.00)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/>
      </w:pPr>
      <w:r>
        <w:rPr/>
        <w:t xml:space="preserve">Zdający mogą wnieść do sali egzaminacyjnej małą butelkę wody mineralnej. Podczas pracy z arkuszem butelka powinna stać na podłodze. </w:t>
      </w:r>
      <w:r>
        <w:rPr>
          <w:color w:val="FF0000"/>
        </w:rPr>
        <w:t>Szkoła nie zapewnia wody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hanging="426"/>
        <w:jc w:val="both"/>
        <w:rPr/>
      </w:pPr>
      <w:r>
        <w:rPr/>
        <w:t>Istnieje możliwość wglądu do pracy egzaminacyjnej (termin - do 6 miesięcy od daty wydania wyników/świadectw) oraz odwołania do Kolegium Arbitrażu Egzaminacyjneg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i/>
          <w:iCs/>
        </w:rPr>
        <w:t>Informacja o sposobie organizacji i przeprowadzania egzaminu maturalnego w „nowej” formule obowiązująca w roku szkolnym 2019/2020 aktualizacja z 20 maja 2020 r</w:t>
      </w:r>
      <w:r>
        <w:rPr>
          <w:color w:val="FF0000"/>
        </w:rPr>
        <w:t xml:space="preserve"> - pkt 15.5 str.92, pkt.15.6 str.94</w:t>
      </w:r>
    </w:p>
    <w:p>
      <w:pPr>
        <w:pStyle w:val="Normal"/>
        <w:spacing w:lineRule="auto" w:line="276"/>
        <w:ind w:left="426" w:hanging="0"/>
        <w:jc w:val="both"/>
        <w:rPr/>
      </w:pPr>
      <w:hyperlink r:id="rId2">
        <w:r>
          <w:rPr>
            <w:rStyle w:val="InternetLink"/>
          </w:rPr>
          <w:t>https://oke.jaworzno.pl/www3/wp-content/uploads/em/2020/20200520_EM_Informacja_AKTUALIZACJA.pdf</w:t>
        </w:r>
      </w:hyperlink>
    </w:p>
    <w:p>
      <w:pPr>
        <w:pStyle w:val="Default"/>
        <w:spacing w:before="240" w:after="0"/>
        <w:jc w:val="both"/>
        <w:rPr/>
      </w:pPr>
      <w:r>
        <w:rPr>
          <w:b/>
        </w:rPr>
        <w:t>16</w:t>
      </w:r>
      <w:r>
        <w:rPr/>
        <w:t xml:space="preserve">. Egzamin zdającego z danego przedmiotu w części pisemnej może zostać unieważniony, jeżeli zespół nadzorujący stwierdzi: </w:t>
      </w:r>
    </w:p>
    <w:p>
      <w:pPr>
        <w:pStyle w:val="Default"/>
        <w:spacing w:before="240" w:after="0"/>
        <w:jc w:val="both"/>
        <w:rPr/>
      </w:pPr>
      <w:r>
        <w:rPr/>
        <w:t xml:space="preserve">a. niesamodzielne rozwiązywanie zadań egzaminacyjnych przez zdającego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>b. wniesienia lub korzystania przez absolwenta w sali egzaminacyjnej z urządzenia telekomunikacyjnego albo materiałów lub przyborów pomocniczych niewymienionych w komunikacie o przyborach</w:t>
      </w:r>
    </w:p>
    <w:p>
      <w:pPr>
        <w:pStyle w:val="Default"/>
        <w:spacing w:before="240" w:after="0"/>
        <w:jc w:val="both"/>
        <w:rPr/>
      </w:pPr>
      <w:r>
        <w:rPr/>
        <w:t xml:space="preserve">c. zakłócanie przez zdającego prawidłowego przebiegu części ustnej lub części pisemnej egzaminu maturalnego w sposób utrudniający pracę pozostałym zdającym.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98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e.jaworzno.pl/www3/wp-content/uploads/em/2020/20200520_EM_Informacja_AKTUALIZACJ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8:00Z</dcterms:created>
  <dc:creator>iwona</dc:creator>
  <dc:description/>
  <cp:keywords/>
  <dc:language>en-US</dc:language>
  <cp:lastModifiedBy>Małgorzata Jurczyk</cp:lastModifiedBy>
  <cp:lastPrinted>2020-06-02T18:26:00Z</cp:lastPrinted>
  <dcterms:modified xsi:type="dcterms:W3CDTF">2020-06-02T16:32:00Z</dcterms:modified>
  <cp:revision>13</cp:revision>
  <dc:subject/>
  <dc:title>OGŁOSZENIA DLA MATURZYSTÓW 2011</dc:title>
</cp:coreProperties>
</file>