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zyjęcia </w:t>
        <w:tab/>
        <w:t>zgłoszenia: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KLASY PIERWSZEJ PUBLICZ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NR 27 W ZABRZ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57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6"/>
        <w:gridCol w:w="555"/>
        <w:gridCol w:w="1362"/>
        <w:gridCol w:w="1418"/>
        <w:gridCol w:w="1561"/>
        <w:gridCol w:w="1025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 i miejsce urodzenia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0"/>
        </w:rPr>
        <w:t>w przypadku braku numeru PESEL – seria i numer paszportu lub innego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0" w:after="57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rodziców, opiekunów prawnych dzieck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6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/ Opiekun Praw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/ Opiekun praw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jeżeli jest inny niż adres zamieszkania dziec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(wypełnić jeśli inny niż adres zamieszkani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zgłaszającego:</w:t>
      </w:r>
    </w:p>
    <w:p>
      <w:pPr>
        <w:pStyle w:val="ListParagraph"/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w zgłoszeniu oraz załącznikach do zgłoszenia dane są zgodne z aktualnym stanem faktyczny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jakichkolwiek zmian w informacjach podanych w formularzu, niezwłocznie powiadomię o nich dyrektora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 rodzica/ opiekuna prawnego</w:t>
        <w:tab/>
      </w:r>
      <w:bookmarkStart w:id="2" w:name="__DdeLink__28814_2496685442"/>
      <w:bookmarkEnd w:id="2"/>
      <w:r>
        <w:rPr>
          <w:rFonts w:cs="Times New Roman" w:ascii="Times New Roman" w:hAnsi="Times New Roman"/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(dalej jako: „Administrator") jest Zespół Szkół nr 10 w Zabrzu, reprezentowana przez Pana Dyrektora Mirosława Mendeckiego, tel.: 32 271 11 77, 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10.zabrze.pl</w:t>
        </w:r>
      </w:hyperlink>
      <w:r>
        <w:rPr>
          <w:rFonts w:cs="Times New Roman" w:ascii="Times New Roman" w:hAnsi="Times New Roman"/>
          <w:sz w:val="20"/>
          <w:szCs w:val="20"/>
        </w:rPr>
        <w:t>, e-mail: school@zs10.zabrze.pl,</w:t>
        <w:br/>
        <w:t>REGON: 000201566, NIP: 648 11 02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związanych z przetwarzaniem danych osobowych przez Administratora danych można uzyskać informację, kontaktując się z Inspektorem Ochrony Danych w następującej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syłając wiadomość na adres e-mail: </w:t>
      </w:r>
      <w:r>
        <w:rPr>
          <w:rStyle w:val="Czeinternetowe"/>
          <w:rFonts w:cs="Times New Roman" w:ascii="Times New Roman" w:hAnsi="Times New Roman"/>
          <w:color w:val="000000"/>
          <w:sz w:val="20"/>
          <w:szCs w:val="20"/>
        </w:rPr>
        <w:t>patrycja@informatics@jaworzno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listownie i osobiście pod adresem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w celu przeprowadzenia postępowania rekrutacyjnego do klasy I.</w:t>
        <w:br/>
        <w:t xml:space="preserve">Dane zgromadzone w procesie rekrutacji będą przechowywane przez szkołę, do której kandydat zostanie przyjęty nie dłużej niż do końca okresu, w którym uczeń uczęszcza do tej szkoły. 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 do danych będą miały osoby pracujące i współpracujące z Administratorem danych w zakresie realizacji na Państwa rzecz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284" w:bottom="8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sz w:val="20"/>
      <w:szCs w:val="20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0.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5:00Z</dcterms:created>
  <dc:creator>Admin</dc:creator>
  <dc:description/>
  <cp:keywords/>
  <dc:language>en-US</dc:language>
  <cp:lastModifiedBy>Lenovo</cp:lastModifiedBy>
  <cp:lastPrinted>2020-01-30T14:35:00Z</cp:lastPrinted>
  <dcterms:modified xsi:type="dcterms:W3CDTF">2020-02-0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