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REGULAMIN KLAS SPORTOWYCH W ZESPOLE SZKÓŁ NR 10</w:t>
      </w:r>
    </w:p>
    <w:p>
      <w:pPr>
        <w:pStyle w:val="Heading"/>
        <w:rPr>
          <w:sz w:val="56"/>
        </w:rPr>
      </w:pPr>
      <w:r>
        <w:rPr>
          <w:sz w:val="56"/>
        </w:rPr>
        <w:t xml:space="preserve">IM. PROF. J. GROSZKOWSKIEGO </w:t>
      </w:r>
    </w:p>
    <w:p>
      <w:pPr>
        <w:pStyle w:val="Heading"/>
        <w:rPr>
          <w:sz w:val="56"/>
        </w:rPr>
      </w:pPr>
      <w:r>
        <w:rPr>
          <w:sz w:val="56"/>
        </w:rPr>
        <w:t>W ZABRZU</w:t>
      </w:r>
    </w:p>
    <w:p>
      <w:pPr>
        <w:pStyle w:val="Heading8"/>
        <w:spacing w:lineRule="auto" w:line="360"/>
        <w:rPr>
          <w:b/>
          <w:b/>
          <w:sz w:val="56"/>
        </w:rPr>
      </w:pPr>
      <w:r>
        <w:rPr>
          <w:b/>
          <w:sz w:val="56"/>
        </w:rPr>
      </w:r>
      <w:r>
        <w:br w:type="page"/>
      </w:r>
    </w:p>
    <w:p>
      <w:pPr>
        <w:pStyle w:val="Heading8"/>
        <w:spacing w:lineRule="auto" w:line="360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bCs/>
        </w:rPr>
      </w:pPr>
      <w:r>
        <w:rPr/>
        <w:t>Podstawą prawną Regulaminu klas sportowych jest Rozporządzenie ministra edukacji narodowej i sportu z dnia 30 lipca 2002 r. w sprawie warunków tworzenia, organizacji oraz działania klas i szkół sportowych oraz szkół mistrzostwa sportowego.(dz. u. nr 126, poz. 1078)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bCs/>
        </w:rPr>
      </w:pPr>
      <w:r>
        <w:rPr/>
        <w:t>W sprawach nie uregulowanych regulaminem obowiązują przepisy rozporządzenia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Klasami sportowymi są oddziały, w których prowadzone jest szkolenie sportowe </w:t>
        <w:br/>
        <w:t>w jednej lub kilku dyscyplinach sportu, w kolejnych, co najmniej trzech klasach danego typu szkoły, dla co najmniej 20 uczniów w oddziale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Klasy sportowe mogą być tworzone w szkołach podstawowych, gimnazjach, szkołach ponadgimnazjalnych i szkołach ponadpodstawowych dla młodzieży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Warunkiem utworzenia klasy sportowej jest posiadanie obiektów lub urządzeń sportowych niezbędnych dla realizacji szkolenia sportowego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Szkolenie sportowe może być także realizowane z wykorzystaniem obiektów lub urządzeń sportowych innych jednostek organizacyjnych, na podstawie umowy zawartej pomiędzy organem prowadzącym szkołę a daną jednostk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/>
        <w:t>Szkolenie sportowe w klasach sportowych prowadzone jest w ramach zajęć sportowych, według programów szkolenia sportowego opracowanych dla poszczególnych dyscyplin sportu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/>
        <w:t>Klasy sportowe realizują programy szkolenia sportowego równolegle z programem kształcenia ogólnego właściwym dla danego typu szkoły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/>
        <w:t>W ramach programu szkolenia sportowego szkoła organizuje dla uczniów obozy szkoleniow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b/>
          <w:b/>
        </w:rPr>
      </w:pPr>
      <w:r>
        <w:rPr/>
        <w:t>Klasy sportowe mogą realizować</w:t>
      </w:r>
      <w:r>
        <w:rPr>
          <w:b/>
        </w:rPr>
        <w:t xml:space="preserve"> </w:t>
      </w:r>
      <w:r>
        <w:rPr/>
        <w:t>program szkolenia sportowego we współpracy z polskimi związkami sportowymi,</w:t>
      </w:r>
      <w:r>
        <w:rPr>
          <w:b/>
        </w:rPr>
        <w:t xml:space="preserve"> </w:t>
      </w:r>
      <w:r>
        <w:rPr/>
        <w:t>klubami sportowymi, innymi stowarzyszeniami kultury fizycznej lub szkołami</w:t>
      </w:r>
      <w:r>
        <w:rPr>
          <w:b/>
        </w:rPr>
        <w:t xml:space="preserve"> </w:t>
      </w:r>
      <w:r>
        <w:rPr/>
        <w:t>wyższymi prowadzącymi studia na kierunku wychowanie fizyczn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jc w:val="both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/>
        <w:t>W klasach sportowych w Zespole Szkół nr 10 w Zabrzu realizuje się specjalistyczny etap szkolenia sportowego w dyscyplinie- piłka nożna..</w:t>
      </w:r>
    </w:p>
    <w:p>
      <w:pPr>
        <w:pStyle w:val="Normal"/>
        <w:autoSpaceDE w:val="false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jc w:val="both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>Obowiązkowy tygodniowy wymiar godzin zajęć sportowych w klasach sportowych wynosi co najmniej 10 godzin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 xml:space="preserve">Ustalenia tygodniowego wymiaru godzin zajęć sportowych w klasach o których mowa </w:t>
        <w:br/>
        <w:t>w ust. 1, dokonuje Dyrektor szkoły w porozumieniu z organem prowadzącym, na podstawie programu szkolenia sportowego, z uwzględnieniem etapu szkolenia sportowego, dyscypliny lub dziedziny sportu oraz poziomu wyszkolenia sportowego uczniów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>W ramach ustalonego, zgodnie z ust. 2, tygodniowego wymiaru godzin zajęć sportowych realizowane są obowiązkowe zajęcia wychowania fizycznego, przewidziane w ramowym planie nauczania dla danego typu szkoły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br w:type="page"/>
      </w:r>
    </w:p>
    <w:p>
      <w:pPr>
        <w:pStyle w:val="Normal"/>
        <w:autoSpaceDE w:val="false"/>
        <w:ind w:left="3540" w:firstLine="708"/>
        <w:jc w:val="both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W przypadkach uzasadnionych względami bezpieczeństwa, specyfiką dyscypliny sportu lub zróżnicowanym poziomem sportowym uczniów w czasie zajęć sportowych oddział może być dzielony na grupy ćwiczeniowe.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 xml:space="preserve">Liczba uczniów w grupie ćwiczeniowej w klasie sportowej wynosi co najmniej 10. </w:t>
        <w:br/>
        <w:t>Za zgodą organu prowadzącego szkołę liczba uczniów w grupie ćwiczeniowej może być niższ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jc w:val="both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W uzasadnionych przypadkach uczniowie klasy sportowej, którzy ze względu na kontuzje lub inną czasową niezdolność do uprawiania sportu nie biorą udziału w zajęciach sportowych, uczęszczają na pozostałe zajęcia dydaktyczne prowadzone w danym oddzi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/>
        <w:t>Uczniów niekwalifikujących się do dalszego szkolenia sportowego, na podstawie opinii trenera lub instruktora prowadzącego zajęcia sportowe i opinii lekarza, przenosi się od nowego roku szkolnego lub nowego semestru do oddziału działającego na zasadach ogól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r>
        <w:rPr/>
        <w:t xml:space="preserve">Zadaniem klasy sportowej jest stworzenie uczniom optymalnych warunków, umożliwiających łączenie zajęć sportowych z realizacją innych zajęć dydaktycznych, </w:t>
        <w:br/>
        <w:t>w szczególności przez:</w:t>
      </w:r>
    </w:p>
    <w:p>
      <w:pPr>
        <w:pStyle w:val="Normal"/>
        <w:numPr>
          <w:ilvl w:val="0"/>
          <w:numId w:val="10"/>
        </w:numPr>
        <w:autoSpaceDE w:val="false"/>
        <w:ind w:left="709" w:hanging="425"/>
        <w:jc w:val="both"/>
        <w:rPr/>
      </w:pPr>
      <w:r>
        <w:rPr/>
        <w:t>opracowanie tygodniowego planu zajęć tak, aby rozkład innych zajęć dydaktycznych był dostosowany do rozkładu zajęć sportowych,</w:t>
      </w:r>
    </w:p>
    <w:p>
      <w:pPr>
        <w:pStyle w:val="Normal"/>
        <w:numPr>
          <w:ilvl w:val="0"/>
          <w:numId w:val="10"/>
        </w:numPr>
        <w:autoSpaceDE w:val="false"/>
        <w:ind w:left="709" w:hanging="425"/>
        <w:jc w:val="both"/>
        <w:rPr/>
      </w:pPr>
      <w:r>
        <w:rPr/>
        <w:t>dążenie do maksymalnego opanowania i utrwalenia przez uczniów wiadomości, objętych programem nauczania, na zajęciach dydaktycznych,</w:t>
      </w:r>
    </w:p>
    <w:p>
      <w:pPr>
        <w:pStyle w:val="Normal"/>
        <w:numPr>
          <w:ilvl w:val="0"/>
          <w:numId w:val="10"/>
        </w:numPr>
        <w:autoSpaceDE w:val="false"/>
        <w:ind w:left="709" w:hanging="425"/>
        <w:jc w:val="both"/>
        <w:rPr/>
      </w:pPr>
      <w:r>
        <w:rPr/>
        <w:t>umożliwienie uczniom osiągającym bardzo dobre wyniki sportowe i uczestniczącym w zawodach ogólnopolskich lub międzynarodowych realizowania indywidualnego programu lub toku nauki, na warunkach określonych odrębnymi przepisami,</w:t>
      </w:r>
    </w:p>
    <w:p>
      <w:pPr>
        <w:pStyle w:val="Normal"/>
        <w:numPr>
          <w:ilvl w:val="0"/>
          <w:numId w:val="10"/>
        </w:numPr>
        <w:autoSpaceDE w:val="false"/>
        <w:ind w:left="709" w:hanging="425"/>
        <w:jc w:val="both"/>
        <w:rPr/>
      </w:pPr>
      <w:r>
        <w:rPr/>
        <w:t xml:space="preserve">organizowanie ferii letnich i zimowych w ciągu całego roku szkolnego, </w:t>
        <w:br/>
        <w:t>z dostosowaniem ich terminów do terminów zawodów sportowych, przy zachowaniu liczby dni wolnych od nauki, określonej odrębnymi przepis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/>
      </w:pPr>
      <w:r>
        <w:rPr/>
        <w:t>Uczniom klasy sportowej, uczącym się poza miejscem stałego zamieszkania, szkoła zapewnia w okresie pobierania nauki zakwaterowanie w bursie oraz całodzienne wyżywienie w pełni pokrywające ubytki energetyczne powstałe podczas zajęć sportowych, a uczniom uczącym się w miejscu zamieszkania - jeden pełnowartościowy posiłek dziennie. Zasady odpłatności uczniów za zakwaterowanie i wyżywienie określają odrębne przepis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752"/>
      </w:tblGrid>
      <w:tr>
        <w:trPr/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</w:tc>
        <w:tc>
          <w:tcPr>
            <w:tcW w:w="67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</w:t>
            </w:r>
            <w:r>
              <w:rPr>
                <w:rFonts w:cs="Calibri" w:ascii="Calibri" w:hAnsi="Calibri"/>
              </w:rPr>
              <w:t>…………………………………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data)</w:t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podpis i pieczęć Dyrektora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4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1:00Z</dcterms:created>
  <dc:creator>X-Kom</dc:creator>
  <dc:description/>
  <cp:keywords/>
  <dc:language>en-US</dc:language>
  <cp:lastModifiedBy>laptop2</cp:lastModifiedBy>
  <cp:lastPrinted>2010-11-22T12:26:00Z</cp:lastPrinted>
  <dcterms:modified xsi:type="dcterms:W3CDTF">2010-11-22T11:26:00Z</dcterms:modified>
  <cp:revision>8</cp:revision>
  <dc:subject/>
  <dc:title>§ 1</dc:title>
</cp:coreProperties>
</file>