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EKRUTACJA DO KLASY PIERWSZEJ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SZKOŁY PODSTAWOWEJ NR 27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PRZY ULICY CHOPINA 26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07535</wp:posOffset>
            </wp:positionH>
            <wp:positionV relativeFrom="paragraph">
              <wp:posOffset>133985</wp:posOffset>
            </wp:positionV>
            <wp:extent cx="2438400" cy="182880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nformujemy, że 17 lutego 2020 roku rozpocznie się rekrutacja do klasy pierwszej Szkoły Podstawowej nr 27 w Zabrzu przy ulicy Chopina 26. Rodzice dzieci zamieszkujących obwód szkoły proszeni są o zgłoszenie się do sekretariatu i wypisanie zgłoszenia dziecka do klasy pierw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ydaci zamieszkali poza obwodem szkoły zostaną przyjęci do klasy pierwszej po przejściu postępowania rekrutacyjnego, którego terminy i kryteria przedstawiono poniż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y i kryteria rekrutacji dzieci zamieszkałych poza obwodem szkoł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d 22 kwietnia do 8 maja 2020</w:t>
      </w:r>
      <w:r>
        <w:rPr>
          <w:sz w:val="24"/>
          <w:szCs w:val="24"/>
        </w:rPr>
        <w:t xml:space="preserve"> – złożenie wniosków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9 maja 2020 godz. 14.00</w:t>
      </w:r>
      <w:r>
        <w:rPr>
          <w:sz w:val="24"/>
          <w:szCs w:val="24"/>
        </w:rPr>
        <w:t xml:space="preserve"> – podanie do publicznej wiadomości listy kandydatów zakwalifikowanych i niezakwalifikowanych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d 29 maja do 4  czerwca 2020</w:t>
      </w:r>
      <w:r>
        <w:rPr>
          <w:sz w:val="24"/>
          <w:szCs w:val="24"/>
        </w:rPr>
        <w:t xml:space="preserve"> – potwierdzenie przez rodzica woli przyjęcia w postaci pisemnego oświadczenia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5 czerwca 2020  godz. 14.00</w:t>
      </w:r>
      <w:r>
        <w:rPr>
          <w:sz w:val="24"/>
          <w:szCs w:val="24"/>
        </w:rPr>
        <w:t xml:space="preserve"> - podanie do publicznej wiadomości listy kandydatów przyjętych i nieprzyjętych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uzupełniając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Od 20 do 21 sierpnia 2020 – złożenie wniosków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5 sierpnia 2020 - podanie do publicznej wiadomości listy kandydatów zakwalifikowanych i niezakwalifikowanych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Od 25 do 27 sierpnia 2020- potwierdzenie przez rodzica woli przyjęcia w postaci pisemnego oświadczenia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8 sierpnia 2020 - podanie do publicznej wiadomości listy kandydatów przyjętych i nieprzyjętych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dla kandydatów zamieszkałych poza obwodem szkoły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eństwo kandydata uczęszcza do ZS 10 w Zabrzu  - 16 pkt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e zamieszkania krewnego kandydata lub innej osoby, upoważnionej przez rodziców zamieszkałych na terenie Miasta Zabrze , do sprawowania opieki nad kandydatem w drodze do szkoły i ze szkoły, znajduje się w obwodzie szkoły – 4 pk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ejsce pracy jednego z rodziców kandydata znajduje się w obwodzie szkoły – 2 pkt.</w:t>
      </w:r>
    </w:p>
    <w:p>
      <w:pPr>
        <w:pStyle w:val="ListParagraph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ind w:left="360" w:hanging="0"/>
        <w:jc w:val="center"/>
        <w:rPr/>
      </w:pPr>
      <w:r>
        <w:rPr>
          <w:b/>
          <w:sz w:val="36"/>
          <w:szCs w:val="36"/>
        </w:rPr>
        <w:t>Zapraszamy rodziców i dzieci na dni otwarte szkoły</w:t>
      </w:r>
    </w:p>
    <w:p>
      <w:pPr>
        <w:pStyle w:val="ListParagraph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 marca (sobota) w godzinach od 10.00 – 12.00.</w:t>
      </w:r>
    </w:p>
    <w:p>
      <w:pPr>
        <w:pStyle w:val="ListParagraph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05:00Z</dcterms:created>
  <dc:creator>Lenovo</dc:creator>
  <dc:description/>
  <cp:keywords/>
  <dc:language>en-US</dc:language>
  <cp:lastModifiedBy>Lenovo</cp:lastModifiedBy>
  <cp:lastPrinted>2017-04-05T09:02:00Z</cp:lastPrinted>
  <dcterms:modified xsi:type="dcterms:W3CDTF">2020-01-31T14:05:00Z</dcterms:modified>
  <cp:revision>2</cp:revision>
  <dc:subject/>
  <dc:title>REKRUTACJA DO KLASY PIERWSZEJ</dc:title>
</cp:coreProperties>
</file>