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GREEK SONGS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lang w:val="pl-PL"/>
        </w:rPr>
      </w:pPr>
      <w:r>
        <w:rPr>
          <w:b/>
          <w:bCs/>
          <w:sz w:val="32"/>
          <w:szCs w:val="32"/>
          <w:lang w:val="en-US"/>
        </w:rPr>
        <w:t>Greek Lullabies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61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st song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Να μου το πάρεις ύπνε μου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τρεις βίγλες θα του βάλω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τρεις βίγλες, τρεις βιγλάτορες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και οι τρεις αντρειωμένοι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Βάζω τον ήλιο στα βουνά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τον αϊτό στους κάμπους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τον κυρ-Βοριά τον δροσερό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ανάμεσα πελάγου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Ο ήλιος εβασίλεψεν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ο αϊτός αποκοιμήθει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κι ο κυρ-Βοριάς ο δροσερός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στης μάνας του πηγαίνει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"Γιε μ', πού σουν χτες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πού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σουν προχτές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πού σουν την άλλη νύχτα;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Μήνα με τ' άστρι μάλωνες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μήνα με το φεγγάρι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μήνα με τον Αυγερινό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που 'μασταν αγαπημένοι;"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"Μήτε με τ' άστρι μάλωνα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μήτε με το φεγγάρι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μήτε με τον Αυγερινό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που 'μαστ' αγαπημένοι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Χρυσόν υγιόν εβίγλιζα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στην αργυρή του κούνια."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ake my baby Morpheus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 will set three observatories to protect him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hree observatories, three observators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nd three brave men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I place the sun to the mountains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he eagle to the hills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he refreshing Mr.North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mong the sea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he sun has gon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nd the eagle has slept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he Mr. North the refreshing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s going to his mother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“</w:t>
            </w:r>
            <w:r>
              <w:rPr>
                <w:lang w:val="pl-PL"/>
              </w:rPr>
              <w:t>My son, where were you yesterday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here were you the day before yesterday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here were you the other night?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aybe with the star you were dueling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aybe with the moon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aybe with the morning star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hat we get on well.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“</w:t>
            </w:r>
            <w:r>
              <w:rPr>
                <w:lang w:val="pl-PL"/>
              </w:rPr>
              <w:t>Neither with the star I was dueling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either with the moon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either with the morning star,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that we get on well”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old son I was   observing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n his silver crudle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61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nd song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Κοιμήσου αστρί, κοιμήσου αυγή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κοιμήσου νιο φεγγάρι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κοιμήσου, που να σε χαρεί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ο νιος που θα σε πάρει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Κοιμήσου και παράγγειλα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στην Πόλη τα χρυσά σου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στη Βενετιάτα ρούχα σου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και τα διαματικά σου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Sleep star, sleep sun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leep new moon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sleep and the son will marry you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ill be proud of you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leep and I ordered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n Istanbul your gold jewelleries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n Venice your clothes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nd your diamonds.</w:t>
            </w:r>
          </w:p>
        </w:tc>
      </w:tr>
    </w:tbl>
    <w:p>
      <w:pPr>
        <w:pStyle w:val="Normal"/>
        <w:jc w:val="center"/>
        <w:rPr>
          <w:lang w:val="pl-PL"/>
        </w:rPr>
      </w:pPr>
      <w:r>
        <w:br w:type="page"/>
      </w:r>
      <w:r>
        <w:rPr>
          <w:b/>
          <w:bCs/>
          <w:sz w:val="32"/>
          <w:szCs w:val="32"/>
          <w:lang w:val="en-US"/>
        </w:rPr>
        <w:t>Greek wedding songs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  <w:gridCol w:w="5179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A wedding is taking place today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Σήμερα γά-, σήμερα γάμος γίνεται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Σ ωραίο περιβόλι σ' ωραίο περιβόλι   ] 2x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Σήμερα απο-, σήμερα αποχωρίζεται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Η μάνα από την κόρη, η μάνα από την κόρη   ] 2x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Γαμπρέ τη νύ-, γαμπρέ τη νύφη ν' αγαπάς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να μην τήνε μαλώνεις, να μην τήνε μαλώνεις  ] 2x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Σαν το βασι-, σαν το βασιλικό στη γη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να τήνε καμαρώνεις, να τήνε καμαρώνεις   ] 2x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Σήκω περπά-, σήκω περπάτησε αϊτέ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κι άνοιξε τα φτερά σου κι άνοιξε τα φτερά σου   ] 2x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Να πεταχτεί, να πεταχτεί η πέρδικα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που 'χεις στην αγκαλιά σου, που 'χεις στην αγκαλιά σου   ] 2x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Ω Παναγιά, ω Παναγιά μου Δέσποινα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Με το Μονογενή σου, με το Μονογενή σου   ] 2x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Στο ανδρόγυνο, στο ανδρόγυνο που γίνεται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Να δώσεις την ευχή σου, να δώσεις την ευχή σου   ] 2x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Να ζήσουν να, να ζήσουν να γεράσουνε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Ως τη στερνή πνοή τους, ως τη στερνή πνοή τους   ] 2x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Ένα τραγού-, ένα τραγούδι θα σας πω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επάνω στη δεκάρα, επάνω στη δεκάρα   ] 2x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Να ζήσει η νυ-, να ζήσει η νύφη και ο γαμπρός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Κουμπάρος και κουμπάρα, κουμπάρος και κουμπάρα   ] 2x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Ένα τραγού-, ένα τραγούδι θα σας πω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επάνω στο ρεβίθι, επάνω στο ρεβίθι   ] 2x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Χαρά στα μα-, χαρά στα μάτια του γαμπρού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που διάλεξε τη νύφη που διάλεξε τη νύφη  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 wedding is taking place today in a nice garde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oday the mother is separating from the daughter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broom, you have to love the bright and to try avoid the quarrels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you have to be proud of her, as the basil in the ground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and up, walk and open your feathers, eagl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e flown, is flown the partridge where  you have in your embrac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 my Virgin Mary Despina with your only child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In the married couple that becomes you give your wish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o live together until their last blow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 song to you I will say above in the dim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ive the bride and the groom Best man of also piggy-bank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 song to you I will say above in this ston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joy in the eyes of groom that chose the brid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Greek death songs</w:t>
      </w:r>
    </w:p>
    <w:p>
      <w:pPr>
        <w:pStyle w:val="Normal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61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>1st Death song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Αγάπη, πήρε η άνοιξη,           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Απρίλης και χαρά θεού,             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έλα να βγείς στον κήπο μας       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τ’ άνθια του να θαμάξεις,         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περήφανα τριαντάφυλλα,            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σεμνά χαμομηλάκια,                 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χίλιω λογιώνε μυρουδιές            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λαλιές από πουλάκια.                   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Όπως παλιά ν’ αρχίσουμε          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πάλι τους περιπάτους               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στου Διόνυσου το ΙΕΡΟ            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ν’ ακούσουμε τ’ αηδόνια.            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Έλα να πάμε, αγάπη μου,       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στους Μαραθωνομάχους             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και στον  Αι-Γιώργη το Βράνα 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στων Πλαταιών τους τάφους  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που ανθίζουν κατακόκκινες,    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λαμπρές οι παπαρούνες …     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έλα , αγάπη μου γλυκιά           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να ξεκινήσει η μέρα                    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που σκάλωσε κι αράχνιασε         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και πια δεν την αντέχω,            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κι έρχεται η νύχτα φοβερή        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γιομάτη εφιάλτες… 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ring has come, my love;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pril is a miracl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ome back, to take a stroll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around our garden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o admire the flowers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especially the proud roses,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he shy little chamomiles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o smell a lot of perfumes;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o listen to the birds’ twittering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ome my love, to start walking agai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round the temple of Dionisus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o listen to the nightingales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ome with me, my love to the Maratho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Fighters and St.George Vrana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o the graves of Plataies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here the scarlet, bright poppies bloom…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My sweet love, come and let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the hitched and full of spiders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nbearable  day, start again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ome my love, to stop the horrible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and full of nightmares night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61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>2nd Death song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Όταν πεθάνω, μου ’λεγες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Αγάπη, μην απελπιστείς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Θα ’μai κοντά σου πάντοτε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Θα φτερουγίζω πλάι σου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Θα σου μιλώ με τις λαλιές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Των λουλουδιών και των πουλιών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Τραγούδι θα σου τραγουδώ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Με του ανέμου τις πνοές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Τα λουλούδια μαράθηκαν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και τα πουλιά βουβάθηκαν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ο άνεμος μοιρολογάει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και μένα την αγάπη σου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δεμένη πάνω στον ροχό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με κάμαν θέαμα φριχτό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την αλυσίδα να τραβώ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και τη σκλαβιά μου να μετρώ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hen I die you told m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y love, don’t be disappointed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I’ll stand forever next to yo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’ll be flying by yo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’ll be talking to you with the voices of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he flowers’ and the birds’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ongs  I ’ll be singing to yo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ith the wind’s breaths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he roses are dead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nd the birds have lost their voices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he wind bewails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nd me, your love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POLAND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53"/>
      </w:tblGrid>
      <w:tr>
        <w:trPr>
          <w:trHeight w:val="684" w:hRule="atLeast"/>
        </w:trPr>
        <w:tc>
          <w:tcPr>
            <w:tcW w:w="1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ATH SONGS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TY PÓJDZIESZ GÓRĄ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Ty pójdziesz górą, a ja doliną,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y zakwitniesz różą, a ja kaliną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Ja będę panią we wielkim dworze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 ja będę księdzem w białym klasztorze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 jak pomrzemy każemy sobi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łote litery wyryć na grobie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 na nim będzie czerwona wstążk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y ludzie wiedzieli, żeśmy ze Śląska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OU WILL GO THROUGH THE MOUNTAI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ou will go through the mountains, I will go through valleys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ou will blossom like a rose, I will be a viburnu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will be a lady in a great manor house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nd I will be a priest in a white monastery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 when we die, we will hav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lden letters carved on our grave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 there will be a red ribbon on the grav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 that people will know that we are from Silesi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O BYTOMSKICH  STRZELCÓW CHŁOPCÓW ZACIĄGAJĄ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 bytomskich strzelców chłopców zaciągają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ie jednej dziewczynie, nie jednej kochanc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erce zasmucają, serce zasmucają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 jak nie powrócę, listy będę pisał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y będziesz czytała, ty będziesz płakała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ja nie będę słyszał, ja nie będę słyszał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szła na góreczkę, gdzie powstańcy jadą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 moim Jasieńku, po moim kochanku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onika prowadzą, konika prowadzą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wadzą, prowadzą, żałobą okryty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ewnie mój Jasinek, pewnie mój kochanek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 powstaniu zabity, w powstaniu zabity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bili, zabili pruscy wojownic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 pochowali go I pochowali go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 śląskiej granicy, na śląskiej granicy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OYS TAKEN TO BYTOM RIFLE REGIME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ys are taken to Bytom rifle regime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arts of many girls, many lovers are sadden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f I don’t come back, I’ll write letters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ou will be reading, you will be crying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nd I won’t hear, and I won’t hear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e went to the top of a hill, where insurgents were passing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y are leading a horse which belonged to my Jasiek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hey are leading the horse, in mourning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guess my Jasiek was killed in the uprisi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ussian soldiers killed hi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 he was buried, and he was buri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 Silesian border, on Silesian border.</w:t>
            </w:r>
          </w:p>
        </w:tc>
      </w:tr>
      <w:tr>
        <w:trPr>
          <w:trHeight w:val="723" w:hRule="atLeast"/>
        </w:trPr>
        <w:tc>
          <w:tcPr>
            <w:tcW w:w="1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RTH SONGS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ADOŚNIK, RADOŚNIK, EJ, TO WESOŁY DZIEŃ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ośnik, radośnik, ej, to wesoły dzień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ej, bo się narodził, ej, hutnikowi syn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Hutniku, hutniku, podarzyło się wóm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o już do roboty, ej, nie pójdziecie sóm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ośnik, radośnik, ej, to wesoły dzień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iej wóm się znod w doma taki wyradny syn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OYFUL DAY, JOYFUL DAY, IT’S A HAPPY DA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yful day, joyful day, it’s a happy day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cause a son was born in a steelworker’s family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elworker, steelworker, you are lucky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cause you won’t go to work now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Joyful day, joyful day, it’s a happy day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ou have a wonderful son at home now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1" w:hRule="atLeast"/>
        </w:trPr>
        <w:tc>
          <w:tcPr>
            <w:tcW w:w="1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DING SONGS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ZIEWECZKO ZE ŚLĄSK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Dziyweczko ze Śląska,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 trzewiczku wstążka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 szyji korale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 śtyry talary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Fortuszek jedwabny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 kwiotki wyszywany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 głowie husteczka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 dobre słóweczka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eśwarno dziyweczka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esołe oczyczka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 ślubny wióneczek,</w:t>
            </w:r>
          </w:p>
          <w:p>
            <w:pPr>
              <w:pStyle w:val="Normal"/>
              <w:rPr/>
            </w:pPr>
            <w:r>
              <w:rPr/>
              <w:t>złoty pierścioneczek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 GIRL FROM SILESI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girl from Silesia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ribbon on her bootee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ads on her neck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 four thaler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lk apron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broidered with flowers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 scarf on her head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 her good word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autiful girl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rry eyes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 a wedding garland,</w:t>
            </w:r>
          </w:p>
          <w:p>
            <w:pPr>
              <w:pStyle w:val="Normal"/>
              <w:rPr/>
            </w:pPr>
            <w:r>
              <w:rPr/>
              <w:t>golden r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OSZŁA KAROLINK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szła Karolinka, do Gogolina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 Karliczek za nią, jak za młodą panią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 flaszeczką wina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róć się, kochanko, bo jadą goście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Ja się już nie wrócę, bo się bardzo smucę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om już na moście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edała pierścień i kamienice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upiła se folwark, kupiła se folwark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 zausznice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 kamienicy bronny koń stoi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już się Karolinka, już się ma kochank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 ślubu stroi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 ślub jechała, bardzo płakała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n zielony wianek, te zielone wstążk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 głowy targała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j, wstążki, wstążki, coście zielone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 moje serdeczko, a moje serdeczko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jest zasmucone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j Jaśku, Jaśku, tyś mi jest winien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oś ty mnie napawał, boś ty mnie napawał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zerwonym winem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zerwonym winem, ostrą gorzałką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ogła ja być jeszcze, mogła ja być jeszcz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awą panienką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awą panienką, a ty młodzieńcem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ogliśmy iść sobie, mogliśmy iść sobie</w:t>
            </w:r>
          </w:p>
          <w:p>
            <w:pPr>
              <w:pStyle w:val="Normal"/>
              <w:rPr/>
            </w:pPr>
            <w:r>
              <w:rPr/>
              <w:t>oba pod wieńcem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HERE GOES KAROLINKA…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rolinka was going to Gogolin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rliczek followed her like bride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arrying a bottle of win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e back, my lover, guests are arrivi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won’t go back, because I’m very sad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’m already on a bridg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e sold a ring and a tenement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e bought a manor house, she bought a manor hous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 earring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horse is standing by the tenement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y Karolinka, my lover,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 dressing up for the weddi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e was going for the wedding, crying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e was tearing this green garland, green ribbo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ff her hea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bbons, ribbons of green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 my heart, and my hear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 sa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siek, Jasiek, you owe me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cause you were giving me, you were giving m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d wine to drink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d wine, strong vodka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could be still, I could be still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 honest girl 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 honest girl, and you a young man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 could both go, we could both go,</w:t>
            </w:r>
          </w:p>
          <w:p>
            <w:pPr>
              <w:pStyle w:val="Normal"/>
              <w:rPr/>
            </w:pPr>
            <w:r>
              <w:rPr/>
              <w:t>below the wreath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SPANISH SONGS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BIRTH SONG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572125" cy="29337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669290" cy="66929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53"/>
      </w:tblGrid>
      <w:tr>
        <w:trPr>
          <w:cantSplit w:val="true"/>
        </w:trPr>
        <w:tc>
          <w:tcPr>
            <w:tcW w:w="555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CIÓN DE CU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radicional de Murcia</w:t>
            </w:r>
          </w:p>
          <w:p>
            <w:pPr>
              <w:pStyle w:val="Normal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Duérmete niño mío </w:t>
            </w:r>
          </w:p>
          <w:p>
            <w:pPr>
              <w:pStyle w:val="Normal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  <w:t>que viene el coco</w:t>
            </w:r>
          </w:p>
          <w:p>
            <w:pPr>
              <w:pStyle w:val="Normal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  <w:t>y se lleva a los niño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que duermen poco</w:t>
            </w:r>
          </w:p>
        </w:tc>
        <w:tc>
          <w:tcPr>
            <w:tcW w:w="555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LULLABY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raditional of Murcia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Sleep my little baby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The bogeyman is coming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And takes away the children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That sleep very littl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BIRTH SONG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543550" cy="305816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669290" cy="66929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53"/>
      </w:tblGrid>
      <w:tr>
        <w:trPr/>
        <w:tc>
          <w:tcPr>
            <w:tcW w:w="555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radicional de Andalucía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Duérmete, niño, duérme,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duérmete y calla, 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duérmete, lucerito de la mañana.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Nanita, nana, nanita, nana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duérmete, lucerito de la mañana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ULLAB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raditional of Andalucia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Sleep, child, sleep,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Sleep and be quiet,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Sleep, first light of the morning.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Lull-lullaby, lull-lullaby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Sleep, first light of the morning.</w:t>
            </w:r>
          </w:p>
        </w:tc>
      </w:tr>
    </w:tbl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GB"/>
        </w:rPr>
      </w:pPr>
      <w:r>
        <w:rPr>
          <w:b/>
          <w:lang w:val="en-GB"/>
        </w:rPr>
        <w:t>MARRIAGE SONG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562600" cy="230378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669290" cy="66929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520"/>
        <w:gridCol w:w="3033"/>
        <w:gridCol w:w="2777"/>
      </w:tblGrid>
      <w:tr>
        <w:trPr>
          <w:trHeight w:val="8076" w:hRule="atLeast"/>
          <w:cantSplit w:val="true"/>
        </w:trPr>
        <w:tc>
          <w:tcPr>
            <w:tcW w:w="27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MARIAGNET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(Tradicional Catalunya)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Ai, adeu Mariagneta,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incipi de mon sofrir;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u robes el cor als homes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 a mi em fas pena i morir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i adeu, Mariagneta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imcesa de mon sospirs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on amant és a la porta,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que no espera si no el si;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 desconsolis tons pares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er a consolar-me a mi,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que jo ja me'n fare frare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 l'ordre del caputxí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Quan siguis casadeta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ja m'ho enviaràs a dir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'enviaràs una lletra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m et va amb el teu marit;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jo t'enviaré una altra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m em va en el monestir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i tens una criatura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ixa'm-li ser padrí;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i no m'ha estimat la mare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que al menys m'estimi el fill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i, adeu Mariagneta,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incesa dels meus sospirs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Un dia dient la missa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ja la carta en va venir;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scuses de besar a terra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ja la carta va cullir,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a missa mai s'acabava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er a poder-la llegir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l sobre escrit de la carta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ja n'arrenca un gran sospir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gneta de més entranyes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i et podés tenir aquí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mb un rato de conversa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 em sabria greu morir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Quant la missa es acabada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a lletra corre a llegir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ot just n'era a mig llegir-la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'arrencava un gran sospir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i, adeu Mariagneta,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que jo m'en sento morir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MARIAGNET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(Traditional of Catalunya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h, goodbye Mariagneta,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he beginning of my suffering;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You steal the hearts of men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nd you make me suffer and die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h, goodbye Mariagnet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incess of my sighs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Your lover is at the door,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aiting only for the word yes;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on’t let your parents down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n order to comfort me,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And I will become a Friar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f the Order of the Capuchin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hen you get married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You’ll send me a message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etting me know how it goes with your husband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´ll send you another one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lling you how things are going in the monastry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f you´ve got a baby,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 would like to be the godfather;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If the mother hasn’t loved me 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t least the son will do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h, goodbye Mariagneta,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incess of my sighs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ne day while saying Mass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 letter came;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 will go to kiss the ground,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ut pick up the letter instead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o as to read it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n seeing the envelope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 let out a great sigh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gneta, how I wish you were here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ith a moment of conversation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 wouldn’t mind dying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hen the Mass is over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e runs to read the letter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nd when he was in the middle of it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e let out a great sigh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h, goodbye Mariagnet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I feel like I’m dying. </w:t>
            </w:r>
          </w:p>
        </w:tc>
      </w:tr>
    </w:tbl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GB"/>
        </w:rPr>
      </w:pPr>
      <w:r>
        <w:rPr>
          <w:b/>
          <w:lang w:val="en-GB"/>
        </w:rPr>
        <w:t>MARRIAGE SONG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466715" cy="227647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669290" cy="66929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392"/>
        <w:gridCol w:w="3630"/>
        <w:gridCol w:w="2777"/>
      </w:tblGrid>
      <w:tr>
        <w:trPr>
          <w:trHeight w:val="6486" w:hRule="atLeast"/>
          <w:cantSplit w:val="true"/>
        </w:trPr>
        <w:tc>
          <w:tcPr>
            <w:tcW w:w="23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LA FILLA DE CARMESÍ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(Tradicional de Catalunya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etiteta l'han casada,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a filla del Carmesí;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 tan petiteta que er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 se'n sap calçar i vestir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i l'en té, l'amor, l'en deixa;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i no el té, l'en vol tenir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Lo comte la n'ha deixada,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 set anys no hi vol dormir;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'ha deixada a ca sa mare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erquè no l'en sap servir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i l'en té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 se n'ha anat a la guerr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ls per deixar-la engrandir;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s del dia de les noce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t anys trigarà a venir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i l'en té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l cap d'aquesta seten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n marit torna a ser aquí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a en pega un truc a la porta: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 Carmesina, baixa a obrir. -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i l'en té...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egunta a la seva mare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e lo truc ne va sentir: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 A on és la Carmesina,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re, que no em  baixa a obrir?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i l'en té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 Com ne baixarà la trista,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i no és en tot per ací?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l rei moro se l'ha enduta,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isset llegües lluny d'ací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i l'en té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Mare, baixeu-me la capa,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a capa de bombosí;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ercaré la Carmesin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i que m'haja de morir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 l'en té...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THE DAUGHTER OF CARMES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(Traditional of Catalunya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y arranged her a marriage,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young daughter of Carmesi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en-GB"/>
              </w:rPr>
              <w:t>She was so young that she didn’t know how to tie her shoes or dress herself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one who has love, can leave it: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one who doesn’t, would like it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Count has abandoned her,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he´s only seven and doesn´t want to sleep;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´s left her with her mother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cause she doesn´t know how to serve him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one who has love…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he has gone to the war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ust to let her grow up;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om the day of the marriage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 leaves for seven years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one who has love…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fter these seven year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r husband comes back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 knocks on the door: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´Carmesina, come down to open the door´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one who has love…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he asks her mother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en she hears the knocking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en-GB"/>
              </w:rPr>
              <w:t>´Where is Carmesina, mother, who doesn´t come to open the door?´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one who has love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en-GB"/>
              </w:rPr>
              <w:t>´How is this sad girl going to answer the door, when she is not here?´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Moorish King has travelled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venteen leagues to be here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one who has love…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´Mother, bring me my cloak,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cotton cloak;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’m going to look for Carmesin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lthough I might die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one who loves…</w:t>
            </w:r>
          </w:p>
        </w:tc>
      </w:tr>
    </w:tbl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GB"/>
        </w:rPr>
      </w:pPr>
      <w:r>
        <w:rPr>
          <w:b/>
          <w:lang w:val="en-GB"/>
        </w:rPr>
        <w:t>DEATH SONG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466715" cy="226568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669290" cy="66929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6009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UERTE DE LA REINA MERCEDE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(Tradicional de La Rioja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¿Dónde vas Alfonso doce, donde vas, triste de tí?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Voy en busca de Mercedes, que hace tiempo no la ví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Si Mercedes ya se ha muerto, el entierro yo lo ví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s señas de cómo iba yo te las puedo decir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uatro duques la llevaban por las calles de Madrid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 carita era de cera, sus manitas de marfil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ndalias bordadas de oro llevaba en sus lindos pies,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que se las bordó la infanta la infanta doña Isabel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l manto que la envolvía era rico terciopelo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 en letras de oro decía: "Ha muerto cara de cielo"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s caballos de palacio ya no quieren pasear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rque se ha muerto y luto quieren llevar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Al entrar en mi palacio una sombra negra ví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uanto más me retiraba más se venía hacia mí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No temas, Alfonso doce, ni te asustes, ¡Ay de mí!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que soy tu esposa Mercedes que me vengo a despedir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HE DEATH OF QUEEN MERCEDE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(Traditional of La Rioja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GB"/>
              </w:rPr>
              <w:t>- Where are you going Alfonso XII, where are you going, so sad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GB"/>
              </w:rPr>
              <w:t xml:space="preserve">- I’m looking for Mercedes, who I haven’t seen for a while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GB"/>
              </w:rPr>
              <w:t>- Yes Mercedes has already died, I saw the funeral;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signs of what she was wearing I can tell you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ur Dukes carried her through the streets of Madrid;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er little face was like wax, her little hands like ivory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ndals embroided with gold on her lovely feet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ich were embroided by the infant doña Isabel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shroud which surrounded her was rich velvet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d in golden letters it said: ´A face of Heaven has died´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horses in the palace don’t want to walk now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cause she has died and they want to wear mourning clothe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GB"/>
              </w:rPr>
              <w:t>- On entering my palace a black shadow I saw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more I went away the closer it got to m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GB"/>
              </w:rPr>
              <w:t>- Don’t be afraid, Alfonso XII, don’t panic, woe is me!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 am your wife Mercedes who comes to say goodbye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GB"/>
        </w:rPr>
      </w:pPr>
      <w:r>
        <w:rPr>
          <w:b/>
          <w:lang w:val="en-GB"/>
        </w:rPr>
        <w:t>DEATH SONG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570855" cy="364807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669290" cy="66929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53"/>
      </w:tblGrid>
      <w:tr>
        <w:trPr>
          <w:trHeight w:val="6955" w:hRule="atLeast"/>
          <w:cantSplit w:val="true"/>
        </w:trPr>
        <w:tc>
          <w:tcPr>
            <w:tcW w:w="55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ANGO DE CADIZ (Testamento de un de gitano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ermanito de mi corazón,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que ya tu sabrás que estoy muriendo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y te pido y te encomiendo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que llames a un escribano,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ambién a mi primo hermano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Quisiera hacer testamento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como esos payos con fundamento,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punteme usté señor escribano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Apunteme usté una cortina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que por "cá" agujero cabe una vecina,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punteme usté señor escribano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Apunteme usté unos colchones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que por "ca" agujero caben dos melones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punteme usté señor escribano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Apunteme usté una escopeta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que no tiene llave cañon ni baquet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punteme usté, señor escribano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punteme usté un cuadro "rompío"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que ya ni sabe el santo que ha "sío"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unteme usté, señor escribano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HE TANGO OF CADIZ (The will of a gypsy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ittle brother of my heart,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You will know that I am dying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nd I ask you and I beg you,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o call the clerk,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nd also the son of my uncle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 would like to make my will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ike a non-gypsy person,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rite it down Mr clerk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rite down a curtain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here every hole is a neighbour,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rite it down Mr clerk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rite down some mattresses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here every hole has space for two melons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rite it down Mr clerk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rite down a gun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hat doesn’t have a safety catch nor a ramrod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GB"/>
              </w:rPr>
              <w:t>Write it down Mr clerk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rite down a broken picture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hich doesn’t remember the Saint it was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rite it down Mr clerk.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TURKEY SONGS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GB"/>
        </w:rPr>
        <w:t>TURKIS</w:t>
      </w:r>
      <w:r>
        <w:rPr>
          <w:b/>
          <w:sz w:val="32"/>
          <w:szCs w:val="32"/>
          <w:lang w:val="tr-TR"/>
        </w:rPr>
        <w:t>H</w:t>
      </w:r>
      <w:r>
        <w:rPr>
          <w:b/>
          <w:sz w:val="32"/>
          <w:szCs w:val="32"/>
          <w:lang w:val="en-GB"/>
        </w:rPr>
        <w:t xml:space="preserve"> LULLABABIES</w:t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61"/>
      </w:tblGrid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YUSUN DA BÜYÜSÜN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LEEP AND GROW UP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Uyusun da büyüsün ninni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ıpış tıpış yürüsün ninni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Eee.. Eee.. Eee.. Eee.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Uyu yavrum ninni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andini dandini danalı bebek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Elleri kolları kınalı bebek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Eee.. Eee.. Eee.. Eee.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Uyu yavrum ninni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leep and grow up ninni ninni (sleep well)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Walk beautifully, ninni ninni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Eee.. Eee.. Eee.. Eee.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leep my child ninni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Dandini dandini the baby with small cow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he baby with henna in his hands and arms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Eee.. Eee.. Eee.. Eee.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leep my child ninni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tr-TR"/>
        </w:rPr>
      </w:pPr>
      <w:r>
        <w:rPr>
          <w:b/>
          <w:bCs/>
          <w:sz w:val="32"/>
          <w:szCs w:val="32"/>
          <w:lang w:val="tr-TR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61"/>
      </w:tblGrid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BEBEĞİN BEŞİĞİ ÇAMDAN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 PINE CRADLE OF A BABY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Bebeğin beşiği çamdan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Yuvarlandı düştü damdan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eybabası gelir şamdan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Nenni nenni, nenni nenni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enni nenni, nenni bebek oy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ebeğin beşiği bakır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Yerinden kalkmıyor ağır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en sallarım takır takır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enni nenni, nenni nenni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enni nenni, nenni bebek oy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he baby’s cradle is made from pine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He rolled and fell down from roof 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His grandfather comes from Damascus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enni nenni, nenni nenni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enni nenni, nenni my baby oy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The baby’s cradle is copper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t is too heavy to move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 move it loudly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enni nenni, nenni nenni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enni nenni, nenni my baby oy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lang w:val="tr-TR"/>
        </w:rPr>
      </w:pPr>
      <w:r>
        <w:rPr>
          <w:b/>
          <w:bCs/>
          <w:sz w:val="32"/>
          <w:szCs w:val="32"/>
          <w:lang w:val="tr-TR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tr-TR"/>
        </w:rPr>
        <w:t>DEATH SONGS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61"/>
      </w:tblGrid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YEMEN TÜRKÜSÜ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YEMEN SONG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Havada bulut yok bu ne dumandır,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Mahlede ölü yok bu ne figandır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Şu yemen elleri ne yamandır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Ah o yemendir gülü çemendir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Giden gelmiyor acep nedendir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urası Huş’tur yolu yokuştur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Giden gelmiyor acep ne iştir?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Kışlanın önünde redif sesi var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akın çantasında acep nesi var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Bir çift kundurayla bir de fesi var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There is no cloud in the sky,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what a smoke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There is no die in the neighbourhood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what a fowl,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There are strange places what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oo Here is Yemen, rose is grass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omebody is going and doesn’t come , Why somebody is going.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Here is Muş and Muş’s road is gradiant,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omebody is going and don’t come back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n front of the barracks a voice of soldier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ook his bag what he has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A pair of boat and fez he has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61"/>
      </w:tblGrid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HASTANE ÖNÜNDE İNCİR AGACI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 FIG TREE IN FRONT OF THE HOSPITAL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Hastane önünde incir ağacı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oktor bulamadı bana ilacı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aştabib geliyor zehirden acı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Garip kaldım yüreğim dert oldu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Mezarımı kazın bayıra düze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Yönünü çevirin sıladan yöne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enden selam söyle sevdiğime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aşını koysun karalar bağlasın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Gurbet elde kaldım diye ağlasın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A fig tree in front of the hospital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octor doesn’t find me any medicine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octor is coming but he is bitter than posion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t is a grief for me to be in a needy mood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trange people’s  native country worries me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Excuate my tomb in a plain place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urn the direction to my hometown,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Say goodbye to my lover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ut her head and mourning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he cries that I’m out of my country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Bradley Hand ITC;Courier New" w:hAnsi="Bradley Hand ITC;Courier New" w:cs="Bradley Hand ITC;Courier New"/>
          <w:b/>
          <w:b/>
          <w:i/>
          <w:i/>
          <w:sz w:val="28"/>
          <w:szCs w:val="28"/>
          <w:lang w:val="en-GB"/>
        </w:rPr>
      </w:pPr>
      <w:r>
        <w:rPr>
          <w:rFonts w:cs="Bradley Hand ITC;Courier New" w:ascii="Bradley Hand ITC;Courier New" w:hAnsi="Bradley Hand ITC;Courier New"/>
          <w:b/>
          <w:i/>
          <w:sz w:val="28"/>
          <w:szCs w:val="28"/>
          <w:lang w:val="en-GB"/>
        </w:rPr>
      </w:r>
    </w:p>
    <w:p>
      <w:pPr>
        <w:pStyle w:val="Normal"/>
        <w:jc w:val="center"/>
        <w:rPr>
          <w:rFonts w:ascii="Bradley Hand ITC;Courier New" w:hAnsi="Bradley Hand ITC;Courier New" w:cs="Bradley Hand ITC;Courier New"/>
          <w:b/>
          <w:b/>
          <w:bCs/>
          <w:i/>
          <w:i/>
          <w:sz w:val="28"/>
          <w:szCs w:val="28"/>
          <w:lang w:val="tr-TR"/>
        </w:rPr>
      </w:pPr>
      <w:r>
        <w:rPr>
          <w:rFonts w:cs="Bradley Hand ITC;Courier New" w:ascii="Bradley Hand ITC;Courier New" w:hAnsi="Bradley Hand ITC;Courier New"/>
          <w:b/>
          <w:bCs/>
          <w:i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tr-TR"/>
        </w:rPr>
        <w:t>WEDDING SONG</w:t>
      </w:r>
      <w:r>
        <w:rPr>
          <w:b/>
          <w:bCs/>
          <w:sz w:val="28"/>
          <w:szCs w:val="28"/>
          <w:lang w:val="en-US"/>
        </w:rPr>
        <w:t>S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61"/>
      </w:tblGrid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VLERININ ÖNÜ BOYALI DIREK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HE HOUSE WHICH HAS GOT POLE WITH PAINT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Evlerinin önü boyalı direk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Yerden yere vurdun sen beni felek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Her acıya dayanamaz bu yürek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Ölürümde ayrılmam yar senden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Evlerinde lambaları yanıyor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Göz göz olmuş ciğerlerim kanıyor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eni gören deli olmuş sanıyor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Ölürümde ayrılmam yar senden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Amam bir bahçeye giremezsen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urup seyran eyleme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Aman bir binayı yapamazsan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Yıkıp viran eyleme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Aman bir güzeli sevip de alamazsan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İsmini aleme rüsva eyleme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he house which has got pole with paint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estiny,you hit me from down to down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My heart doesn’t suffer all these worries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 die but I don’t leave from you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Her house’s light is open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My lungs fire in every parts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omeone thinks I’m a mad person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 die but I don’t leave from you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f you don’t enter a garden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on’t look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f you don’t build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on’t pull down and don’t ruined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f you love somebody and don’t married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on’t say your name!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adley Hand ITC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tec.es/rtee/europa/127es/127es.mid" TargetMode="External"/><Relationship Id="rId4" Type="http://schemas.openxmlformats.org/officeDocument/2006/relationships/image" Target="media/image2.jpeg"/><Relationship Id="rId5" Type="http://schemas.openxmlformats.org/officeDocument/2006/relationships/hyperlink" Target="file:///C:/Comenius/CunaMurcia.mid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xtec.es/rtee/europa/014es/014es.mid" TargetMode="External"/><Relationship Id="rId8" Type="http://schemas.openxmlformats.org/officeDocument/2006/relationships/image" Target="media/image2.jpeg"/><Relationship Id="rId9" Type="http://schemas.openxmlformats.org/officeDocument/2006/relationships/hyperlink" Target="file:///C:/Comenius/NanaAndalucia.mid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xtec.es/rtee/europa/089es/089es.mid" TargetMode="External"/><Relationship Id="rId12" Type="http://schemas.openxmlformats.org/officeDocument/2006/relationships/image" Target="media/image2.jpeg"/><Relationship Id="rId13" Type="http://schemas.openxmlformats.org/officeDocument/2006/relationships/hyperlink" Target="file:///C:/Comenius/MariagnetaCatalunya.mid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www.xtec.es/rtee/europa/198es/198es.mid" TargetMode="External"/><Relationship Id="rId16" Type="http://schemas.openxmlformats.org/officeDocument/2006/relationships/image" Target="media/image2.jpeg"/><Relationship Id="rId17" Type="http://schemas.openxmlformats.org/officeDocument/2006/relationships/hyperlink" Target="file:///C:/Comenius/CarmesiCatalunya.mid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://www.xtec.es/rtee/europa/419es/419es.mid" TargetMode="External"/><Relationship Id="rId20" Type="http://schemas.openxmlformats.org/officeDocument/2006/relationships/image" Target="media/image2.jpeg"/><Relationship Id="rId21" Type="http://schemas.openxmlformats.org/officeDocument/2006/relationships/hyperlink" Target="file:///C:/Comenius/MercedesRioja.mid" TargetMode="External"/><Relationship Id="rId22" Type="http://schemas.openxmlformats.org/officeDocument/2006/relationships/image" Target="media/image7.png"/><Relationship Id="rId23" Type="http://schemas.openxmlformats.org/officeDocument/2006/relationships/hyperlink" Target="http://www.xtec.es/rtee/europa/026es/026es.mid" TargetMode="External"/><Relationship Id="rId24" Type="http://schemas.openxmlformats.org/officeDocument/2006/relationships/image" Target="media/image2.jpeg"/><Relationship Id="rId25" Type="http://schemas.openxmlformats.org/officeDocument/2006/relationships/hyperlink" Target="file:///C:/Comenius/MercedesRioja.mid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16:00Z</dcterms:created>
  <dc:creator>Quest User</dc:creator>
  <dc:description/>
  <cp:keywords/>
  <dc:language>en-US</dc:language>
  <cp:lastModifiedBy>Kasia Michalska</cp:lastModifiedBy>
  <cp:lastPrinted>2008-04-07T12:17:00Z</cp:lastPrinted>
  <dcterms:modified xsi:type="dcterms:W3CDTF">2008-05-12T06:16:00Z</dcterms:modified>
  <cp:revision>2</cp:revision>
  <dc:subject/>
  <dc:title>Greek Lullabies</dc:title>
</cp:coreProperties>
</file>