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ZYTA W ATENACH, GRE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7-31 MARCA 2007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wizycie uczestniczyła Dyrektor ZS10 pani Ewa Wolnica oraz dwóch nauczycieli - Katarzyna Michalska oraz Danuta Bieniek. Pojechało z nami trzech uczniów: Edyta Grenda, Jacek Wiśniewski oraz Mateusz Stachu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ierwszego dnia zostaliśmy przywitani w greckiej szkole przez dyrekcję, nauczycieli oraz uczniów. Obejrzeliśmy występy szkolnego zespołu tanecznego, który wykonał dla nas tradycyjne tańce greckie oraz wysłuchaliśmy kilku pieśni w wykonaniu szkolnego chóru. Nauczyciele oraz uczniowie z każdego kraju zaprezentowali rezultaty prac projektowych - własnoręcznie wykonane instrumenty oraz prezentacje dotyczące instrumentów regionalnych.</w:t>
      </w:r>
    </w:p>
    <w:p>
      <w:pPr>
        <w:pStyle w:val="Normal"/>
        <w:rPr>
          <w:lang w:val="pl-PL"/>
        </w:rPr>
      </w:pPr>
      <w:r>
        <w:rPr>
          <w:lang w:val="pl-PL"/>
        </w:rPr>
        <w:t>Po południu zwiedzaliśmy Pireus oraz odwiedziliśmy urząd miejski. Nauczyciele pracowali następnie nad projekt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e wtorek 29 marca zwiedzaliśmy Akropol oraz Muzeum Instrumen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środę odwiedziliśmy lokalny kościół. W szkole odbyły się zajęcia poświęcone tradycjom wielkanocnym - wykonywaliśmy ozdoby wielkanocne oraz spróbowaliśmy kilku tradycyjnych potraw greckich. Po południu nauczyciele pracowali nad projektem - sporządziliśmy plan prac na kolejny ro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wartek był dniem wolnym, który poświęciliśmy na zwiedzanie starego miasta w Atenach, stadionu olimpijskiego, parlamentu (wraz ze zmianą warty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sobotę wróciliśmy do Po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33:00Z</dcterms:created>
  <dc:creator>Kasia Michalska</dc:creator>
  <dc:description/>
  <cp:keywords/>
  <dc:language>en-US</dc:language>
  <cp:lastModifiedBy>Kasia Michalska</cp:lastModifiedBy>
  <dcterms:modified xsi:type="dcterms:W3CDTF">2009-04-19T10:45:00Z</dcterms:modified>
  <cp:revision>4</cp:revision>
  <dc:subject/>
  <dc:title>WIZYTA W ATENACH, GRECJA</dc:title>
</cp:coreProperties>
</file>