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IZYTA W ALCOY, HISZPANI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25 LISTOPADA - 1 GRUDNIA 2007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czestnicy wizyty to:</w:t>
      </w:r>
    </w:p>
    <w:p>
      <w:pPr>
        <w:pStyle w:val="Normal"/>
        <w:rPr>
          <w:lang w:val="pl-PL"/>
        </w:rPr>
      </w:pPr>
      <w:r>
        <w:rPr>
          <w:lang w:val="pl-PL"/>
        </w:rPr>
        <w:t>Dyrektor ZS 10 pani Ewa Wolnica, dwóch nauczycieli - Katarzyna Michalska i Danuta Bieniek oraz 9 uczniów gimnazjum: Rusecki Tomasz, Bąk  Katarzyna, Zabraniak Małgorzata, Matusiak Agnieszka, Juda Justyna, Lawacz Paulina, Kudłek Dominika, Orłowska Aleksandra, Kornacki Adam i uczeń szkoły średniej Jacek Wiśniew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</w:t>
      </w:r>
      <w:r>
        <w:rPr>
          <w:b/>
          <w:lang w:val="pl-PL"/>
        </w:rPr>
        <w:t>poniedziałek 26 listopada</w:t>
      </w:r>
      <w:r>
        <w:rPr>
          <w:lang w:val="pl-PL"/>
        </w:rPr>
        <w:t xml:space="preserve"> zostaliśmy przywitani w szkole przez dyrekcje, nauczycieli oraz uczniów. Obejrzeliśmy film o Alcoi, wysłuchaliśmy pieśni wykonanych przez chór szkolny oraz obejrzeliśmy występy uczniów hiszpańskich (tańce). Wystąpili dla nas uczniowie konserwatorium. Hiszpańscy gospodarze pokazali nam swoją szkołę oraz zaprosili na lunch - pyszna hiszpańska paell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e </w:t>
      </w:r>
      <w:r>
        <w:rPr>
          <w:b/>
          <w:lang w:val="pl-PL"/>
        </w:rPr>
        <w:t>wtorek</w:t>
      </w:r>
      <w:r>
        <w:rPr>
          <w:lang w:val="pl-PL"/>
        </w:rPr>
        <w:t xml:space="preserve"> odwiedziliśmy urząd miejski oraz zwiedziliśmy centrum miasta i konserwatorium. Wieczorem uczestniczyliśmy w próbie lokalnego zespołu „Banda de Musica” oraz grupy „Dolçaines i Xirimites’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</w:t>
      </w:r>
      <w:r>
        <w:rPr>
          <w:b/>
          <w:lang w:val="pl-PL"/>
        </w:rPr>
        <w:t>środę</w:t>
      </w:r>
      <w:r>
        <w:rPr>
          <w:lang w:val="pl-PL"/>
        </w:rPr>
        <w:t xml:space="preserve"> odbyła się całodniowa wycieczka do Walencji. Zwiedziliśmy centrum miasta oraz oceanarium gdzie zobaczyliśmy piękny pokaz w delfinariu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</w:t>
      </w:r>
      <w:r>
        <w:rPr>
          <w:b/>
          <w:lang w:val="pl-PL"/>
        </w:rPr>
        <w:t>czwartek</w:t>
      </w:r>
      <w:r>
        <w:rPr>
          <w:lang w:val="pl-PL"/>
        </w:rPr>
        <w:t xml:space="preserve"> odbyła się uroczystość, podczas której nasi uczniowie zaprezentowali tańce oraz pieśni polskie. Uczniowie z innych krajów także wystąpili. PO południu zwiedziliśmy muzeum w Alcoy (Museu de la Festa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</w:t>
      </w:r>
      <w:r>
        <w:rPr>
          <w:b/>
          <w:lang w:val="pl-PL"/>
        </w:rPr>
        <w:t>piątek</w:t>
      </w:r>
      <w:r>
        <w:rPr>
          <w:lang w:val="pl-PL"/>
        </w:rPr>
        <w:t xml:space="preserve"> nauczyciele spotkali się w szkole aby omówić i podsumować dotychczasowe działania w projekcie oraz przygotować plan prac na rok następ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</w:t>
      </w:r>
      <w:r>
        <w:rPr>
          <w:b/>
          <w:lang w:val="pl-PL"/>
        </w:rPr>
        <w:t>sobotę</w:t>
      </w:r>
      <w:r>
        <w:rPr>
          <w:lang w:val="pl-PL"/>
        </w:rPr>
        <w:t xml:space="preserve"> wróciliśmy do Zabrz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45:00Z</dcterms:created>
  <dc:creator>Kasia Michalska</dc:creator>
  <dc:description/>
  <cp:keywords/>
  <dc:language>en-US</dc:language>
  <cp:lastModifiedBy>Kasia Michalska</cp:lastModifiedBy>
  <dcterms:modified xsi:type="dcterms:W3CDTF">2009-04-19T17:55:00Z</dcterms:modified>
  <cp:revision>12</cp:revision>
  <dc:subject/>
  <dc:title>WIZYTA W ALCOY, HISZPANIA</dc:title>
</cp:coreProperties>
</file>