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RAWOZDANIE Z WIZYTY NAUCZYCIELI W POLSCE - ZABRZE 11.12.2006-15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izycie uczestniczyło 8 nauczycieli z trzech krajów - Hiszpanii, Turcji oraz Gre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edziałek, 11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zyta rozpoczęła się uroczystym powitaniem w Ośrodku Pracy Pozaszkolnej w Mikulczycach. Zaprezentował się szkolny chór, oraz zespół wokalny z Grzybowic. Nauczyciele przedstawili materiały, które ze sobą przywieźli, przedstawiające ich szkoły oraz opisujące systemy edukacji w ich krajach. W powitaniu uczestniczyli uczniowie, nauczyciele biorący udział w projekcie oraz dyrekcja szkoły. Po uroczystości nauczyciele pracowali nad projektem (omówienie wyników ankiety, zaplanowanie przyszłych działań w projekcie oraz dyskusja na temat następnego wyjazd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torek, 12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czyciele oraz uczniowie biorący udział w projekcie spotkali się z Prezydent miasta Zabrza, panią Małgorzatą Mańką-Szulik. Następnie zwiedziliśmy Muzeum Górnictwa w Zabrzu. Ekspozycja muzealna dotyczyła strojów i zwyczajów regionu, a jej część była poświęcona także muz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ołudniu nauczyciele uczestniczyli w próbie zespołu wokalno-tanecznego "Maczki" oraz w próbie chóru "Rezonans con tutti". Wieczorem nauczyciele zjedli obiad w restauracji "Wawrzyn", na który zaproszona została także Prezydent miasta Zabr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a, 13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o nauczyciele oraz uczniowie wzięli udział w lekcji muzyki przeprowadzonej w ZS nr.10. Tematem były tradycyjne tańce polskie. Goście włączyli się do lekcji i zaprezentowali kilka tradycyjnych utworów z ich krajów. Druga część lekcji była poświęcona tradycjom bożonarodzeniowym. Nauczyciele i uczniowie wspólnie wykonali ozdoby świąteczne oraz spróbowali tradycyjnych wigilijnych potraw. Po lekcji nauczyciele zjedli wspólnie lunch, a następnie, wraz z uczniami, zwiedzili Muzeum Chleba w Radzionkowie, zapoznając się z historią wypieku chleba, procesem pieczenia i własnoręcznie piekąc chleb i bułki. Wieczorem nauczyciele pracowali nad projek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wartek, 14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yła się wycieczka do Muzeum Soli w Wieliczce, oraz do Krak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ątek, 15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o nauczyciele odwiedzili szkołę z pożegnalną wizytą, gdzie akurat odbywał się "Dzień Żaka". Następnie, pojechaliśmy do Muzeum Auschwitz w Oświęcimiu oraz do Domu Papieża w Wadowicach. Wieczorem nauczyciele uczestniczyli w koncercie w Filharmonii w Zab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, że wizyta była bardzo udana. Goście byli oczarowani polską kulturą i gościnnością, wzięli udział w lokalnych imprezach muzycznych oraz próbach. Uczniowie mieli okazję zapoznać się z różnicami w systemach edukacji, oraz zwyczajami panującymi w szkołach krajów uczestniczących w projekcie. Uczniowie otrzymali także adresy email ich zagranicznych kolegów, oraz pamiątkowe kar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8:00Z</dcterms:created>
  <dc:creator>WE</dc:creator>
  <dc:description/>
  <cp:keywords/>
  <dc:language>en-US</dc:language>
  <cp:lastModifiedBy>WE</cp:lastModifiedBy>
  <dcterms:modified xsi:type="dcterms:W3CDTF">2009-05-08T12:18:00Z</dcterms:modified>
  <cp:revision>1</cp:revision>
  <dc:subject/>
  <dc:title>SPRAWOZDANIE Z WIZYTY NAUCZYCIELI W POLSCE - ZABRZE 11</dc:title>
</cp:coreProperties>
</file>