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IZYTA W POLS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31 LISTOPADA - 4 GRUDNIA 2008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</w:t>
      </w:r>
      <w:r>
        <w:rPr>
          <w:b/>
          <w:lang w:val="pl-PL"/>
        </w:rPr>
        <w:t>poniedziałek 1</w:t>
      </w:r>
      <w:r>
        <w:rPr>
          <w:lang w:val="pl-PL"/>
        </w:rPr>
        <w:t xml:space="preserve"> grudnia powitaliśmy gości w szkole. Uczniowie wspólnie przygotowywali plakaty, których tematem był projekt. O godzinie 13 odbyło się oficjalne powitanie gości na sali gimnastycznej. W uroczystości uczestniczyła pani Ewa Wolnica, zastępca naczelnika wydziału oświaty w Zabrzu. Wystąpił zabrzański zespół „Mak”, chór ZS10, a także uczniowie z Grecji. </w:t>
      </w:r>
    </w:p>
    <w:p>
      <w:pPr>
        <w:pStyle w:val="Normal"/>
        <w:rPr>
          <w:lang w:val="pl-PL"/>
        </w:rPr>
      </w:pPr>
      <w:r>
        <w:rPr>
          <w:lang w:val="pl-PL"/>
        </w:rPr>
        <w:t>Po uroczystości nauczyciele odwiedzili urząd miejski w Zabrzu i spotkali się z Panią Prezydent Małgorzatą Mańką-Szulik, a wieczorem wraz z dyrekcją ZS10 zjedliśmy kolację w restauracji „Impresja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e </w:t>
      </w:r>
      <w:r>
        <w:rPr>
          <w:b/>
          <w:lang w:val="pl-PL"/>
        </w:rPr>
        <w:t>wtorek</w:t>
      </w:r>
      <w:r>
        <w:rPr>
          <w:lang w:val="pl-PL"/>
        </w:rPr>
        <w:t xml:space="preserve"> wyjechaliśmy na wycieczkę do Zakopanego. Przed południem pojechaliśmy kolejką na Gubałówkę oraz zwiedziliśmy cmentarz i Krupówki. Wieczorem wszyscy wzięli udział w kolacji w karczmie, z towarzyszeniem orkiestry góral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</w:t>
      </w:r>
      <w:r>
        <w:rPr>
          <w:b/>
          <w:lang w:val="pl-PL"/>
        </w:rPr>
        <w:t>środę</w:t>
      </w:r>
      <w:r>
        <w:rPr>
          <w:lang w:val="pl-PL"/>
        </w:rPr>
        <w:t xml:space="preserve"> wyjechaliśmy z Zakopanego i zatrzymaliśmy się w Krakowie. Zwiedziliśmy Wawel. Grupa grecka została w Krakowie dzień dłużej, grupa turecka pojechała pociągiem do Warszawy, a Hiszpanie z lotniska w Pyrzowicach polecieli do Hiszpan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35:00Z</dcterms:created>
  <dc:creator>Kasia Michalska</dc:creator>
  <dc:description/>
  <cp:keywords/>
  <dc:language>en-US</dc:language>
  <cp:lastModifiedBy>Kasia Michalska</cp:lastModifiedBy>
  <dcterms:modified xsi:type="dcterms:W3CDTF">2009-04-19T17:54:00Z</dcterms:modified>
  <cp:revision>3</cp:revision>
  <dc:subject/>
  <dc:title>WIZYTA W POLSCE</dc:title>
</cp:coreProperties>
</file>