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IZYTA W TURCJI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8 - 13 KWIETNIA 2008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 wizycie wzięli udział Ewa Wolnica (zastępca naczelnika Wydziału Oświaty) oraz nauczyciele ZS10 - Katarzyna Michalska oraz Danuta Bieniek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We</w:t>
      </w:r>
      <w:r>
        <w:rPr>
          <w:b/>
          <w:lang w:val="pl-PL"/>
        </w:rPr>
        <w:t xml:space="preserve"> środę 9 kwietnia </w:t>
      </w:r>
      <w:r>
        <w:rPr>
          <w:lang w:val="pl-PL"/>
        </w:rPr>
        <w:t>zostaliśmy powitani w szkole. Obejrzeliśmy krótki występ grupy tanecznej oraz filmy o Gumushane i Kelkit. Następnie odwiedziliśmy internat dla dziewcząt, gdzie zjedliśmy lunch. Po lunchu wróciliśmy do szkoły i wzięliśmy udział w lekcji muzyk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e </w:t>
      </w:r>
      <w:r>
        <w:rPr>
          <w:b/>
          <w:lang w:val="pl-PL"/>
        </w:rPr>
        <w:t>czwartek 10 kwietnia</w:t>
      </w:r>
      <w:r>
        <w:rPr>
          <w:lang w:val="pl-PL"/>
        </w:rPr>
        <w:t xml:space="preserve"> odbyła się uroczystość, podczas której obejrzeliśmy wspaniałe występy uczniów tureckich oraz greckich. Z naszej strony zaprezentowaliśmy film przedstawiający utwory wykonywane przez naszych uczniów.</w:t>
      </w:r>
    </w:p>
    <w:p>
      <w:pPr>
        <w:pStyle w:val="Normal"/>
        <w:rPr/>
      </w:pPr>
      <w:r>
        <w:rPr>
          <w:lang w:val="pl-PL"/>
        </w:rPr>
        <w:t>Po uroczystości odwiedziliśmy lokalny warsztat tkacki, burmistrza oraz w lokalnym biurze ministerstwa oświaty w Kelkit.</w:t>
      </w:r>
    </w:p>
    <w:p>
      <w:pPr>
        <w:pStyle w:val="Normal"/>
        <w:rPr>
          <w:lang w:val="pl-PL"/>
        </w:rPr>
      </w:pPr>
      <w:r>
        <w:rPr>
          <w:lang w:val="pl-PL"/>
        </w:rPr>
        <w:t>Po południu zwiedziliśmy instytut gospodarstwa ekologicznego, a wieczorem zjedliśmy obiad w lokalnej restauracji Aspav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</w:t>
      </w:r>
      <w:r>
        <w:rPr>
          <w:b/>
          <w:lang w:val="pl-PL"/>
        </w:rPr>
        <w:t>piątek</w:t>
      </w:r>
      <w:r>
        <w:rPr>
          <w:lang w:val="pl-PL"/>
        </w:rPr>
        <w:t xml:space="preserve"> rano pojechaliśmy na wycieczkę do Gumushane, gdzie zwiedziliśmy meczet. Po południu w szkole odbyły się zajęcia plastyczne - malowanie obrazów techniką marmurkowania. Po zajęciach nauczyciele pracowali nad projektem, omawiając plan prac na następny rok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</w:t>
      </w:r>
      <w:r>
        <w:rPr>
          <w:b/>
          <w:lang w:val="pl-PL"/>
        </w:rPr>
        <w:t>sobotę</w:t>
      </w:r>
      <w:r>
        <w:rPr>
          <w:lang w:val="pl-PL"/>
        </w:rPr>
        <w:t xml:space="preserve"> zwiedzaliśmy klasztor Sumela oraz miasto Trabzon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</w:t>
      </w:r>
      <w:r>
        <w:rPr>
          <w:b/>
          <w:lang w:val="pl-PL"/>
        </w:rPr>
        <w:t xml:space="preserve">niedzielę 13 kwietnia </w:t>
      </w:r>
      <w:r>
        <w:rPr>
          <w:lang w:val="pl-PL"/>
        </w:rPr>
        <w:t>wróciliśmy do Zabr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7:19:00Z</dcterms:created>
  <dc:creator>Kasia Michalska</dc:creator>
  <dc:description/>
  <cp:keywords/>
  <dc:language>en-US</dc:language>
  <cp:lastModifiedBy>Kasia Michalska</cp:lastModifiedBy>
  <dcterms:modified xsi:type="dcterms:W3CDTF">2009-04-19T17:54:00Z</dcterms:modified>
  <cp:revision>5</cp:revision>
  <dc:subject/>
  <dc:title>WIZYTA W TURCJI</dc:title>
</cp:coreProperties>
</file>