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REGULAMIN RADY PEDAGOGICZNEJ ZESPOŁU SZKÓŁ NR 10</w:t>
      </w:r>
    </w:p>
    <w:p>
      <w:pPr>
        <w:pStyle w:val="Heading"/>
        <w:rPr>
          <w:sz w:val="56"/>
        </w:rPr>
      </w:pPr>
      <w:r>
        <w:rPr>
          <w:sz w:val="56"/>
        </w:rPr>
        <w:t xml:space="preserve">IM. PROF. J. GROSZKOWSKIEGO </w:t>
      </w:r>
    </w:p>
    <w:p>
      <w:pPr>
        <w:pStyle w:val="Heading"/>
        <w:rPr/>
      </w:pPr>
      <w:r>
        <w:rPr>
          <w:sz w:val="56"/>
        </w:rPr>
        <w:t>W ZABRZU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ada Pedagogiczna Zespołu Szkół nr 10 w Zabrzu, zwana dalej Radą działa na podstawie niniejszego regulaminu opracowanego w oparciu o Ustawę z dnia 7 września 1991r. </w:t>
        <w:br/>
        <w:t>o systemie oświaty z późniejszymi zmianami (Dz. U. z 2004 Nr 256, poz. 257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przedmiot działania</w:t>
      </w:r>
    </w:p>
    <w:p>
      <w:pPr>
        <w:pStyle w:val="Normal"/>
        <w:widowControl w:val="false"/>
        <w:tabs>
          <w:tab w:val="clear" w:pos="708"/>
          <w:tab w:val="left" w:pos="4512" w:leader="none"/>
        </w:tabs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ada jest kolegialnym organem szkoły realizującym zadania dotyczące kształcenia, wychowania i opieki, a wynikające ze Statutu Szkoły</w:t>
      </w:r>
      <w:r>
        <w:rPr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Rada zatwierdza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lan pracy dydaktycznej, wychowawczej i opiekuńczej szkoły po wcześniejszym ich zaopiniowaniu przez Radę Rodzic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wyniki klasyfikacji i promocji uczni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wnioski wychowawców klas, innych pracowników pedagogicznych szkoły i Rady Rodziców w sprawie przyznawania uczniom nagród i wyróżnień oraz udzielania uczniom kar : upomnienia, nagany, przeniesienia do równoległej klasy lub przeniesienia do innej szkoł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wnioski stałych i doraźnych komisji powoływanych przez Radę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ropozycje prowadzenia innowacji i eksperymentów pedagogicznych w szko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rojekty organizacji doskonalenia zawodowego nauczycieli szkoł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 xml:space="preserve">szkolne regulaminy o charakterze wewnętrznym po wcześniejszym zaopiniowaniu ich przez Radę Rodziców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Rada opiniuje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 xml:space="preserve">organizację pracy szkoły, a zwłaszcza tygodniowy rozkład zajęć lekcyjnych </w:t>
        <w:br/>
        <w:t>i pozalekcyj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ropozycje Dyrektora szkoły w sprawie przydziału nauczycielom stałych obowiązków dydaktycznych, wychowawczych i opiekuńcz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 xml:space="preserve">wnioski Dyrektora szkoły o przyznanie nauczycielom odznaczeń, nagród </w:t>
        <w:br/>
        <w:t>i wyróż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rojekt planu finansowego szko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skreślenia ucznia z listy uczniów.</w:t>
      </w:r>
    </w:p>
    <w:p>
      <w:pPr>
        <w:pStyle w:val="TextBody"/>
        <w:rPr/>
      </w:pPr>
      <w:r>
        <w:rPr/>
        <w:t xml:space="preserve">3. Rada wybiera przedstawicieli do komisji konkursowej na stanowisko Dyrektora szkoły. Wybór następuje w obecności, co najmniej połowy członków Rady Pedagogicznej </w:t>
        <w:br/>
        <w:t>w głosowaniu tajnym zwykłą większością głosów. Zliczenie głosów i ogłoszenie wyników głosowania powierza się wcześniej wybranej komisji skrutacyjnej. Komisję i kandydatów na przedstawicieli wybiera się w sposób jawny. Powyższy tryb stosuje się przy wyborze przedstawicieli Rady do innych organ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/>
        <w:t>Rada przygotowuje projekt statutu szkoły i jego zmiany i przedstawia do zaopiniowania Radzie Rodzicó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ada może występować z wnioskiem do organu prowadzącego szkołę o odwołanie </w:t>
        <w:br/>
        <w:t>z funkcji dyrektora szkoły i do dyrektora szkoły o odwołanie nauczyciela z innej funkcji kierownicz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zasada dział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W skład Rady wchodzą wszyscy pracownicy pedagogiczni szkoły.</w:t>
      </w:r>
    </w:p>
    <w:p>
      <w:pPr>
        <w:pStyle w:val="TextBody"/>
        <w:rPr/>
      </w:pPr>
      <w:r>
        <w:rPr/>
        <w:t>2. Przewodniczącym Rady jest Dyrektor szko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64" w:hanging="240"/>
        <w:jc w:val="both"/>
        <w:rPr/>
      </w:pPr>
      <w:r>
        <w:rPr/>
        <w:t xml:space="preserve">Zadaniem przewodniczącego Rady jest kierowanie całokształtem prac Rady, </w:t>
        <w:br/>
        <w:t>a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 xml:space="preserve">przygotowanie i prowadzenie zebrań Rady, zawiadamianie członków Rady o terminie </w:t>
        <w:br/>
        <w:t>i porządku planowanych zebrań z co najmniej 3-dniowym wyprzedzeniem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przygotowanie projektu rocznego planu pracy Rad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realizacja i kontrola realizacji uchwał Rad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przedstawienie Radzie dwa razy w roku szkolnym analizy i ogólnych wniosków dotyczących pracy dydaktyczno-wychowawczej członków Rady i realizacji planów pracy szkoły i Rad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zapoznawanie Rady z obowiązującymi przepisami regulującymi funkcjonowanie oświat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tworzenie atmosfery życzliwości i zgodnego współdziałania wszystkich członków Rad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52" w:hanging="288"/>
        <w:jc w:val="both"/>
        <w:rPr/>
      </w:pPr>
      <w:r>
        <w:rPr/>
        <w:t>reprezentowanie Rady na zewnątr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złonek Rady ma prawo wystąpić z wnioskiem w każdej sprawie związanej </w:t>
        <w:br/>
        <w:t>z funkcjonowaniem szkoły. Wniosek ten musi być rozpatrzony na najbliższym zebraniu Rady, a w szczególnym przypadku w terminie nie przekraczającym 14 dni od złożenia wniosk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Członek Rady zobowiązany jest d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czynnego uczestnictwa we wszystkich zebraniach i pracach Rady i jej komisji, do których został powołany. Każda nieobecność członka Rady na zebraniu winna być usprawiedliwiona. Obowiązek uczestniczenia w konferencjach Rady Pedagogicznej (oprócz konferencji klasyfikacyjnych) mają nauczyciele zatrudnieni, na co najmniej 1/2 etatu. W sytuacjach nadzwyczajnych dyrekcja powiadamia wszystkich członków Rady Pedagogicznej o konieczności uczestniczenia w konferen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przestrzegania prawa szkolnego i zarządzeń Dyrektora szkoł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realizowania uchwał Rady także wtedy, kiedy zgłosił do nich swoje zastrzeż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składania przed Radą sprawozdań z wykonania przydzielonych zada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przestrzegania tajemnicy obrad Rady w przypadku, gdy na obradach poruszone zostały sprawy, które mogą naruszać dobro osobiste uczniów, ich rodziców, a także nauczycieli i innych pracowników szkoł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52" w:hanging="264"/>
        <w:jc w:val="both"/>
        <w:rPr/>
      </w:pPr>
      <w:r>
        <w:rPr/>
        <w:t>współtworzenia atmosfery życzliwości, koleżeństwa i zgodnego współdziałania wszystkich członków Rady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1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Rada może powoływać stałe i doraźne komisje problemow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 xml:space="preserve">Działalność komisji może dotyczyć wybranych zagadnień statutowej działalności szkoły </w:t>
        <w:br/>
        <w:t>i pracy nauczyciel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Pracą komisji kieruje przewodniczący powołany przez Rad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>
          <w:szCs w:val="32"/>
        </w:rPr>
      </w:pPr>
      <w:r>
        <w:rPr/>
        <w:t>Komisja informuje Radę o wynikach swej pracy, formułując wnioski do zatwierdzenia przez Radę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Zebrania plenarne Rady organizowane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rzed rozpoczęciem roku szkoln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w ostatnim tygodniu każdego okresu w związku z zatwierdzeniem wyników klasyfikacji i promocji uczni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po zakończeniu każdego okresu w celu analizy i oceny realizacji pracy szkoł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52" w:hanging="312"/>
        <w:jc w:val="both"/>
        <w:rPr/>
      </w:pPr>
      <w:r>
        <w:rPr/>
        <w:t>w miarę bieżących potrzeb szkoł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12" w:hanging="288"/>
        <w:jc w:val="both"/>
        <w:rPr/>
      </w:pPr>
      <w:r>
        <w:rPr/>
        <w:t>Zebrania plenarne mogą być organizowane na wniosek przewodniczącego, organu sprawującego nadzór pedagogiczny, organu prowadzącego szkołę, co najmniej 1/3 członków Rady lub z inicjatywy Rady Rodzicó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12" w:hanging="288"/>
        <w:jc w:val="both"/>
        <w:rPr/>
      </w:pPr>
      <w:r>
        <w:rPr/>
        <w:t>Zebrania plenarne Rady prowadzi jej przewodniczący, a w przypadkach szczególnych członek Rady wskazany przez przewodnicz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zebraniach Rady mogą uczestniczyć, z głosem doradczym, osoby spoza Rady zapraszane przez przewodniczącego za zgodą Rady lub na wniosek, co najmniej 1/3 jej członków. Zaproszonymi mogą być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Rada wyraża swoje stanowisko w formie uchwał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Uchwały Rady Pedagogicznej zapadają zwykłą większością głosów w obecności połowy członków Rady zobowiązanych do uczestniczenia w danym posiedze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Rada na wniosek 1/3 członków obecnych na zebraniu może podjąć decyzję o głosowani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336"/>
        <w:jc w:val="both"/>
        <w:rPr/>
      </w:pPr>
      <w:r>
        <w:rPr/>
        <w:t>taj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>Uchwały Rady obowiązują wszystkich jej człon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12" w:hanging="312"/>
        <w:jc w:val="both"/>
        <w:rPr/>
      </w:pPr>
      <w:r>
        <w:rPr/>
        <w:t xml:space="preserve">W przypadkach określonych w § 5 niniejszego regulaminu organ prowadzący szkołę albo Dyrektor są zobowiązani przeprowadzić postępowanie wyjaśniające w ciągu 14 dni od otrzymania uchwały Rad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 1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Dyrektor szkoły zawiesza uchwałę Rady w przypadku, gdy ta jest sprzeczna z przepisami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 xml:space="preserve">O zawieszeniu uchwały Rady Dyrektor szkoły powiadamia organ prowadzący szkołę </w:t>
        <w:br/>
        <w:t>w trybie natychmiastow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 xml:space="preserve">W przypadku stwierdzenia niezgodności uchwały z przepisami prawa organ prowadzący szkołę uchyla uchwał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Decyzja organu prowadzącego szkołę jest ostatecz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1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Zebrania Rady i Komisji są protokołowane. Protokolant zebrania, powołany przez przewodniczącego, sporządza protokół w terminie 14 dni od daty zebrania i wpisuje go do księgi protokoł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 xml:space="preserve">Członkowie Rady zobowiązani są w terminie 21 dni od daty zebrania do zapoznania się </w:t>
        <w:br/>
        <w:t>z treścią protokołu i zgłoszenia ewentualnych poprawek przewodniczącemu obr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Rada na następnym zebraniu decyduje o wprowadzeniu zgłoszonych poprawek do protoko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Księga protokołów przechowywana jest w sekretariacie szkoł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Księgę protokołów udostępnia się nauczycielom szkoły, upoważnionym pracownikom organu prowadzącego szkołę i przedstawicielom związków zawodow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regulamin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32"/>
        </w:rPr>
      </w:pPr>
      <w:r>
        <w:rPr>
          <w:b/>
          <w:bCs/>
        </w:rPr>
        <w:t>§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>Regulamin może być nowelizowany na wniosek 1/3 wszystkich członków Ra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36" w:hanging="336"/>
        <w:jc w:val="both"/>
        <w:rPr/>
      </w:pPr>
      <w:r>
        <w:rPr/>
        <w:t xml:space="preserve">Nowelizacja regulaminu Rady zatwierdzona jest zwykła większością głosów </w:t>
        <w:br/>
        <w:t>w obecności, co najmniej połowy jej skład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egulamin Rady Pedagogicznej został uchwalony przez Radę Pedagogiczną Zespołu Szkół </w:t>
        <w:br/>
        <w:t>nr 10 w Zabrzu dnia 13.09.2007 r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34:00Z</dcterms:created>
  <dc:creator>Grabscy</dc:creator>
  <dc:description/>
  <dc:language>en-US</dc:language>
  <cp:lastModifiedBy>Tomasz Grabski</cp:lastModifiedBy>
  <dcterms:modified xsi:type="dcterms:W3CDTF">2009-09-24T11:19:00Z</dcterms:modified>
  <cp:revision>29</cp:revision>
  <dc:subject/>
  <dc:title>REGULAMIN RADY PEDAGOGICZNEJ ZESPOŁU SZKÓŁ NR 10</dc:title>
</cp:coreProperties>
</file>