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REGULAMIN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 xml:space="preserve">WYCIECZEK SZKOLNYCH </w:t>
      </w:r>
    </w:p>
    <w:p>
      <w:pPr>
        <w:pStyle w:val="Heading"/>
        <w:rPr>
          <w:bCs w:val="false"/>
          <w:sz w:val="48"/>
          <w:szCs w:val="48"/>
        </w:rPr>
      </w:pPr>
      <w:r>
        <w:rPr>
          <w:sz w:val="48"/>
          <w:szCs w:val="48"/>
        </w:rPr>
        <w:t xml:space="preserve">ORAZ INNYCH </w:t>
      </w:r>
      <w:r>
        <w:rPr>
          <w:bCs w:val="false"/>
          <w:sz w:val="48"/>
          <w:szCs w:val="48"/>
        </w:rPr>
        <w:t xml:space="preserve">IMPREZ KRAJOZNAWCZO – TURYSTYCZNYCH 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 xml:space="preserve">W ZESPOLE SZKÓŁ NR 10 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 xml:space="preserve">IM. PROF. J. GROSZKOWSKIEGO 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W ZABRZU</w:t>
      </w:r>
    </w:p>
    <w:p>
      <w:pPr>
        <w:pStyle w:val="Heading"/>
        <w:jc w:val="both"/>
        <w:rPr>
          <w:b w:val="false"/>
          <w:b w:val="false"/>
          <w:sz w:val="24"/>
          <w:szCs w:val="48"/>
        </w:rPr>
      </w:pPr>
      <w:r>
        <w:rPr>
          <w:b w:val="false"/>
          <w:sz w:val="24"/>
          <w:szCs w:val="48"/>
        </w:rPr>
      </w:r>
      <w:r>
        <w:br w:type="page"/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Podstawa prawna: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dla szkoły podstawowej, 4-letniego liceum ogólnokształcącego i 5-letniego technikum</w:t>
      </w:r>
    </w:p>
    <w:p>
      <w:pPr>
        <w:pStyle w:val="Heading"/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i/>
        </w:rPr>
        <w:t xml:space="preserve">Rozporządzenia Ministra Edukacji Narodowej  z 25 maja 2018 roku w sprawie warunków i sposobu organizowania przez publiczne przedszkola, szkoły </w:t>
        <w:br/>
        <w:t>i  placówki  krajoznawstwa i turystyki</w:t>
      </w:r>
      <w:r>
        <w:rPr/>
        <w:t xml:space="preserve"> (Dz. U. z 2018 r.  poz.1055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/>
        <w:t xml:space="preserve"> </w:t>
      </w:r>
      <w:r>
        <w:rPr/>
        <w:t xml:space="preserve">Art.. 47 ust.1 pkt 8 ustawy z dnia 14 grudnia 2016 r.- Prawo oświatowe (Dz. U. z 2018 r. poz. 996 i 1000);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</w:rPr>
        <w:t>dla gimnazjum, 3-letniego liceum ogólnokształcącego i 4-letniego technikum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Cs/>
          <w:i/>
          <w:i/>
        </w:rPr>
      </w:pPr>
      <w:r>
        <w:rPr>
          <w:i/>
        </w:rPr>
        <w:t>Rozporządzenie Ministra Edukacji Narodowej z dnia 8 listopada 2001 roku w sprawie warunków  i sposobu organizowania  przez  publiczne przedszkola, szkoły i  placówki krajoznawstwa i  turystyki (poz.1516  ze zmianami)- ostatnia  zmiana  z dnia  26 lipca 2018 roku (poz.1533).</w:t>
      </w:r>
      <w:r>
        <w:rPr/>
        <w:br/>
      </w:r>
    </w:p>
    <w:p>
      <w:pPr>
        <w:pStyle w:val="Heading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§ 1</w:t>
      </w:r>
    </w:p>
    <w:p>
      <w:pPr>
        <w:pStyle w:val="Heading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Postanowienia wstępne</w:t>
      </w:r>
    </w:p>
    <w:p>
      <w:pPr>
        <w:pStyle w:val="Heading"/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5"/>
        <w:jc w:val="both"/>
        <w:rPr/>
      </w:pPr>
      <w:r>
        <w:rPr/>
        <w:t xml:space="preserve">Wycieczki i inne formy turystyki są integralną formą działalności dydaktycznej </w:t>
        <w:br/>
        <w:t>i wychowawczej szkoł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5"/>
        <w:jc w:val="both"/>
        <w:rPr/>
      </w:pPr>
      <w:r>
        <w:rPr/>
        <w:t>Wycieczki i imprezy mogą być organizowane w ramach zajęć lekcyjnych, pozalekcyjnych lub pozaszkol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5"/>
        <w:jc w:val="both"/>
        <w:rPr/>
      </w:pPr>
      <w:r>
        <w:rPr/>
        <w:t xml:space="preserve">Organizacja wycieczek szkolnych i imprez wynika z rocznego planu pracy szkoły oraz </w:t>
        <w:br/>
        <w:t>w przypadku wycieczek przedmiotowych, z nauczycielskich planów dydaktycz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5"/>
        <w:jc w:val="both"/>
        <w:rPr>
          <w:bCs/>
        </w:rPr>
      </w:pPr>
      <w:r>
        <w:rPr>
          <w:bCs/>
        </w:rPr>
        <w:t xml:space="preserve">Planowane wycieczki, które mają się odbyć w dniach zajęć dydaktycznych należy wpisać do 20-go września danego roku szkolnego do harmonogramu wycieczek, który stanowi załącznik do planu pracy szkoły. </w:t>
      </w:r>
      <w:r>
        <w:rPr/>
        <w:t>W planie należy uwzględnić wszystkie wycieczki i wyjścia – w tym wycieczki dydaktyczne oraz wyjścia rozrywkowo-rekreacyjne (np. kręgle, kino, basen) oraz wycieczki turystyczno-krajoznawcze. Wycieczki krajoznawczo-turystyczne można zaplanować dwie, w tym jedną maksymalnie trzydniow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5"/>
        <w:jc w:val="both"/>
        <w:rPr>
          <w:bCs/>
        </w:rPr>
      </w:pPr>
      <w:r>
        <w:rPr/>
        <w:t>Wycieczki i imprezy turystyczno – krajoznawcze powinny być organizowane w miarę możliwości w czasie wolnym od zajęć lek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5"/>
        <w:jc w:val="both"/>
        <w:rPr>
          <w:bCs/>
        </w:rPr>
      </w:pPr>
      <w:r>
        <w:rPr/>
        <w:t>Przy organizowaniu i przeprowadzaniu wycieczek szkolnych powinni współdziałać nauczyciele, rodzice i uczniow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rganizowanie przez szkoły krajoznawstwa i turystyki ma na celu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poznawanie kraju, jego środowiska przyrodniczego, tradycji, zabytków, kultury i histori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poznawanie kultury i języka innych państw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poszerzanie wiedzy z różnych dziedzin życia społecznego, gospodarczego i kulturalneg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wspomaganie rodziny i szkoły w procesie wychowani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upowszechnianie wśród uczniów zasad ochrony środowiska naturalnego oraz wiedzy o składnikach i funkcjonowaniu rodzimego środowiska przyrodniczego, a także umiejętności korzystania z zasobów przyrody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upowszechnianie zdrowego stylu życia i aktywności fizycznej oraz podnoszenie sprawności fizycznej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) poprawę stanu zdrowia uczniów pochodzących z terenów zagrożonych ekologiczni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) przeciwdziałanie zachowaniom ryzykownym, w szczególności w ramach profilaktyki uniwersalnej;</w:t>
      </w:r>
    </w:p>
    <w:p>
      <w:pPr>
        <w:pStyle w:val="Normal"/>
        <w:spacing w:lineRule="auto" w:line="360"/>
        <w:jc w:val="both"/>
        <w:rPr/>
      </w:pPr>
      <w:r>
        <w:rPr/>
        <w:t>9) poznawanie zasad bezpiecznego zachowania się w różnych sytuacjach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360"/>
        <w:rPr/>
      </w:pPr>
      <w:r>
        <w:rPr/>
        <w:t>Krajoznawstwo i turystyka są organizowane w trakcie roku szkolnego, w szczególności w ramach odpowiednio zajęć dydaktyczno-wychowawczych lub opiekuńczych, z wyjątkiem okresu ferii letnich i zimowych oraz wiosennej i zimowej przerwy świąte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</w:r>
    </w:p>
    <w:p>
      <w:pPr>
        <w:pStyle w:val="Heading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§ 4</w:t>
      </w:r>
    </w:p>
    <w:p>
      <w:pPr>
        <w:pStyle w:val="Heading1"/>
        <w:spacing w:lineRule="auto" w:line="360"/>
        <w:rPr/>
      </w:pPr>
      <w:r>
        <w:rPr/>
        <w:t>Rodzaje wycieczek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Krajoznawstwo i turystyka są organizowane w formi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wycieczek przedmiotowych – inicjowanych i realizowanych przez nauczycieli w celu uzupełnienia programu wychowania przedszkolnego albo programu nauczania w ramach jednego lub kilku przedmiotów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wycieczek krajoznawczo-turystycznych o charakterze interdyscyplinarnym, w których udział nie wymaga od uczniów przygotowania kondycyjnego i umiejętności posługiwania się specjalistycznym sprzętem, organizowanych w celu nabywania wiedzy o otaczającym środowisku i umiejętności zastosowania tej wiedzy w praktyc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specjalistycznych wycieczek krajoznawczo-turystycznych, w których udział wymaga od uczniów przygotowania kondycyjnego, sprawnościowego i umiejętności posługiwania się specjalistycznym sprzętem, a program wycieczki przewiduje intensywną aktywność turystyczną, fizyczną lub długodystansowość na szlakach turystycznych.</w:t>
      </w:r>
    </w:p>
    <w:p>
      <w:pPr>
        <w:pStyle w:val="Normal"/>
        <w:spacing w:lineRule="auto" w:line="360"/>
        <w:jc w:val="both"/>
        <w:rPr/>
      </w:pPr>
      <w:r>
        <w:rPr/>
        <w:t>2. Wycieczki mogą być organizowane w kraju lub za granicą.</w:t>
      </w:r>
    </w:p>
    <w:p>
      <w:pPr>
        <w:pStyle w:val="Normal"/>
        <w:spacing w:lineRule="auto" w:line="360"/>
        <w:jc w:val="both"/>
        <w:rPr/>
      </w:pPr>
      <w:r>
        <w:rPr/>
        <w:t>3. Wyżej wymienione wycieczki mogą dzielić się na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wycieczki autokarowe (lub innymi środkami transportu)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wycieczki piesze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wycieczki w góry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wycieczki rowerow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"/>
        <w:spacing w:lineRule="auto" w:line="360"/>
        <w:rPr/>
      </w:pPr>
      <w:r>
        <w:rPr>
          <w:bCs w:val="false"/>
          <w:sz w:val="24"/>
        </w:rPr>
        <w:t>Organizacja wycieczek</w:t>
      </w:r>
    </w:p>
    <w:p>
      <w:pPr>
        <w:pStyle w:val="Heading"/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bCs/>
        </w:rPr>
        <w:t xml:space="preserve">Dla zapewnienia prawidłowej opieki nad uczniami biorącymi udział w wycieczce lub innej imprezie dyrektor szkoły, na podstawie obowiązujących przepisów prawnych, wyznacza kierownika oraz opiekunów, których liczba uzależniona jest od wieku i liczby uczestników, miejsca wycieczki lub imprezy </w:t>
        <w:br/>
        <w:t xml:space="preserve">i rodzaju środka lokomocji. Przy ustalaniu liczby opiekunów należy uwzględniać również ich doświadczenie i umiejętności pedagogiczne, stopień zdyscyplinowania </w:t>
        <w:br/>
        <w:t>i samodzielności grupy uczniów, sposób zorganizowania wycieczki, itp.</w:t>
      </w:r>
    </w:p>
    <w:p>
      <w:pPr>
        <w:pStyle w:val="TextBodyIndent"/>
        <w:numPr>
          <w:ilvl w:val="0"/>
          <w:numId w:val="7"/>
        </w:numPr>
        <w:rPr/>
      </w:pPr>
      <w:r>
        <w:rPr/>
        <w:t>Kierownika wycieczki turystyczno – krajoznawczej oraz jej opiekunów wyznacza dyrektor szkoły spośród pracowników pedagogicznych szkoły.</w:t>
      </w:r>
    </w:p>
    <w:p>
      <w:pPr>
        <w:pStyle w:val="TextBodyIndent"/>
        <w:numPr>
          <w:ilvl w:val="0"/>
          <w:numId w:val="7"/>
        </w:numPr>
        <w:rPr/>
      </w:pPr>
      <w:r>
        <w:rPr>
          <w:bCs/>
        </w:rPr>
        <w:t xml:space="preserve">Kierownikiem specjalistycznej wycieczki krajoznawczo-turystycznej  może być osoba z uprawnieniami przewodnika  turystycznego,  pilota  wycieczek, przodownika , bądź osoba posiadająca stopień trenera lub instruktora w odpowiedniej dyscyplinie sportu.  </w:t>
      </w:r>
    </w:p>
    <w:p>
      <w:pPr>
        <w:pStyle w:val="TextBodyIndent"/>
        <w:numPr>
          <w:ilvl w:val="0"/>
          <w:numId w:val="7"/>
        </w:numPr>
        <w:rPr>
          <w:bCs/>
        </w:rPr>
      </w:pPr>
      <w:r>
        <w:rPr/>
        <w:t>Osobą odpowiedzialną za organizację oraz za prawidłowy i bezpieczny przebieg wycieczki jest kierownik wycieczki</w:t>
      </w:r>
      <w:r>
        <w:rPr>
          <w:bCs/>
        </w:rPr>
        <w:t>.</w:t>
      </w:r>
    </w:p>
    <w:p>
      <w:pPr>
        <w:pStyle w:val="TextBodyIndent"/>
        <w:numPr>
          <w:ilvl w:val="0"/>
          <w:numId w:val="7"/>
        </w:numPr>
        <w:rPr>
          <w:bCs/>
        </w:rPr>
      </w:pPr>
      <w:r>
        <w:rPr/>
        <w:t>Dyrektor szkoły może wyrazić zgodę na łączenie funkcji kierownika i opiekuna wycieczki lub imprezy.</w:t>
      </w:r>
    </w:p>
    <w:p>
      <w:pPr>
        <w:pStyle w:val="TextBodyIndent"/>
        <w:numPr>
          <w:ilvl w:val="0"/>
          <w:numId w:val="7"/>
        </w:numPr>
        <w:rPr>
          <w:bCs/>
        </w:rPr>
      </w:pPr>
      <w:r>
        <w:rPr>
          <w:rFonts w:cs="TimesNewRomanPSMT;Times New Roman" w:ascii="TimesNewRomanPSMT;Times New Roman" w:hAnsi="TimesNewRomanPSMT;Times New Roman"/>
        </w:rPr>
        <w:t>W zależności od celu i programu wycieczki opiekunem wycieczki może być także osoba niebędąca pracownikiem pedagogicznym szkoły, wyznaczona przez dyrektora szkoły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4"/>
        </w:rPr>
        <w:t>Dokumentacja wycieczki w dwóch egzemplarzach zostaje złożona do sekretariatu szkoły najpóźniej na 3 dni przed planowaną wycieczką, po pokryciu kosztów wycieczki przez uczniów. W przypadku wycieczek zagranicznych - minimum 2 tygodnie przed wyjazdem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4"/>
        </w:rPr>
        <w:t>Dokumentacja wycieczki zawiera</w:t>
      </w:r>
      <w:r>
        <w:rPr>
          <w:b w:val="false"/>
          <w:bCs w:val="false"/>
          <w:sz w:val="24"/>
        </w:rPr>
        <w:t>:</w:t>
      </w:r>
    </w:p>
    <w:p>
      <w:pPr>
        <w:pStyle w:val="NormalnyWeb"/>
        <w:numPr>
          <w:ilvl w:val="1"/>
          <w:numId w:val="7"/>
        </w:numPr>
        <w:spacing w:lineRule="auto" w:line="360" w:before="0" w:after="280"/>
        <w:jc w:val="both"/>
        <w:rPr/>
      </w:pPr>
      <w:r>
        <w:rPr>
          <w:rStyle w:val="StrongEmphasis"/>
          <w:b w:val="false"/>
        </w:rPr>
        <w:t>kartę wycieczki</w:t>
      </w:r>
      <w:r>
        <w:rPr/>
        <w:t xml:space="preserve"> </w:t>
      </w:r>
      <w:r>
        <w:rPr>
          <w:bCs/>
        </w:rPr>
        <w:t>lub imprezy</w:t>
      </w:r>
      <w:r>
        <w:rPr/>
        <w:t xml:space="preserve"> (w</w:t>
      </w:r>
      <w:r>
        <w:rPr>
          <w:rStyle w:val="StrongEmphasis"/>
          <w:b w:val="false"/>
          <w:bCs w:val="false"/>
        </w:rPr>
        <w:t>zór</w:t>
      </w:r>
      <w:r>
        <w:rPr/>
        <w:t xml:space="preserve"> stanowi załącznik do przedmiotowego rozporządzenia z dnia 25.05.2018r. i 26.07.2018r.)) - wymóg dotyczący karty wycieczki lub imprezy zatwierdzanej przez dyrektora szkoły dotyczy wszystkich form wycieczek i imprez (zarówno krajowych, jak i zagranicznych), </w:t>
      </w:r>
    </w:p>
    <w:p>
      <w:pPr>
        <w:pStyle w:val="NormalnyWeb"/>
        <w:numPr>
          <w:ilvl w:val="1"/>
          <w:numId w:val="7"/>
        </w:numPr>
        <w:spacing w:lineRule="auto" w:line="360" w:before="0" w:after="280"/>
        <w:jc w:val="both"/>
        <w:rPr/>
      </w:pPr>
      <w:r>
        <w:rPr>
          <w:bCs/>
        </w:rPr>
        <w:t>zgody rodziców/prawnych opiekunów na uczestnictwo w wycieczce/imprezie niepełnoletnich uczniów (za wyjątkiem wycieczek przedmiotowych),</w:t>
      </w:r>
    </w:p>
    <w:p>
      <w:pPr>
        <w:pStyle w:val="NormalnyWeb"/>
        <w:numPr>
          <w:ilvl w:val="1"/>
          <w:numId w:val="7"/>
        </w:numPr>
        <w:spacing w:lineRule="auto" w:line="360" w:before="0" w:after="280"/>
        <w:jc w:val="both"/>
        <w:rPr/>
      </w:pPr>
      <w:r>
        <w:rPr/>
        <w:t>regulamin danej wycieczki/imprezy,</w:t>
      </w:r>
    </w:p>
    <w:p>
      <w:pPr>
        <w:pStyle w:val="NormalnyWeb"/>
        <w:numPr>
          <w:ilvl w:val="1"/>
          <w:numId w:val="7"/>
        </w:numPr>
        <w:spacing w:lineRule="auto" w:line="360" w:before="0" w:after="280"/>
        <w:jc w:val="both"/>
        <w:rPr/>
      </w:pPr>
      <w:r>
        <w:rPr/>
        <w:t>program i harmonogram wycieczki krajoznawczej (obowiązują dwa warianty w razie pogody i niepogody),</w:t>
      </w:r>
    </w:p>
    <w:p>
      <w:pPr>
        <w:pStyle w:val="NormalnyWeb"/>
        <w:numPr>
          <w:ilvl w:val="1"/>
          <w:numId w:val="7"/>
        </w:numPr>
        <w:spacing w:lineRule="auto" w:line="360" w:before="0" w:after="280"/>
        <w:jc w:val="both"/>
        <w:rPr/>
      </w:pPr>
      <w:r>
        <w:rPr>
          <w:bCs/>
        </w:rPr>
        <w:t>zadania opiekuna danej wycieczki/imprezy</w:t>
      </w:r>
      <w:r>
        <w:rPr/>
        <w:t>,</w:t>
      </w:r>
    </w:p>
    <w:p>
      <w:pPr>
        <w:pStyle w:val="NormalnyWeb"/>
        <w:numPr>
          <w:ilvl w:val="1"/>
          <w:numId w:val="7"/>
        </w:numPr>
        <w:spacing w:lineRule="auto" w:line="360" w:before="0" w:after="280"/>
        <w:jc w:val="both"/>
        <w:rPr/>
      </w:pPr>
      <w:r>
        <w:rPr/>
        <w:t>po zakończeniu wycieczki/imprezy – podsumowanie, ocenę stopnia realizacji programu wycieczki, rozliczenie finansowe,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rPr/>
      </w:pPr>
      <w:r>
        <w:rPr/>
        <w:t>w przypadku wycieczki organizowanej za granicą:</w:t>
      </w:r>
    </w:p>
    <w:p>
      <w:pPr>
        <w:pStyle w:val="Normal"/>
        <w:autoSpaceDE w:val="false"/>
        <w:spacing w:lineRule="auto" w:line="360"/>
        <w:ind w:left="705" w:hanging="0"/>
        <w:jc w:val="both"/>
        <w:rPr/>
      </w:pPr>
      <w:r>
        <w:rPr/>
        <w:t>- dyrektor szkoły jest obowiązany poinformować organ prowadzący i organ sprawujący nadzór pedagogiczny o organizowaniu takiej wycieczki, przekazując kartę wycieczki, o której mowa w § 6 ust. 1; dyrektor szkoły nie przekazuje listy uczniów, o której mowa w § 6 ust. 3;</w:t>
      </w:r>
    </w:p>
    <w:p>
      <w:pPr>
        <w:pStyle w:val="Normal"/>
        <w:autoSpaceDE w:val="false"/>
        <w:spacing w:lineRule="auto" w:line="360"/>
        <w:ind w:left="705" w:hanging="0"/>
        <w:jc w:val="both"/>
        <w:rPr/>
      </w:pPr>
      <w:r>
        <w:rPr/>
        <w:t>- szkoła ma obowiązek zawrzeć umowę ubezpieczenia od następstw nieszczęśliwych wypadków i kosztów leczenia na rzecz osób biorących udział w wycieczce, o ile obowiązek zawarcia takiej umowy nie wynika z odrębnych przepisów;</w:t>
      </w:r>
    </w:p>
    <w:p>
      <w:pPr>
        <w:pStyle w:val="Normal"/>
        <w:autoSpaceDE w:val="false"/>
        <w:spacing w:lineRule="auto" w:line="360"/>
        <w:ind w:left="705" w:hanging="0"/>
        <w:jc w:val="both"/>
        <w:rPr/>
      </w:pPr>
      <w:r>
        <w:rPr/>
        <w:t>- kierownik wycieczki lub co najmniej jeden opiekun wycieczki  musi znać język obcy na poziomie umożliwiającym porozumiewanie się w krajach tranzytowych i kraju docelowym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sta uczestników zawiera następujące dane:</w:t>
      </w:r>
    </w:p>
    <w:p>
      <w:pPr>
        <w:pStyle w:val="Heading"/>
        <w:numPr>
          <w:ilvl w:val="1"/>
          <w:numId w:val="7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imię i nazwisko uczestnika,</w:t>
      </w:r>
    </w:p>
    <w:p>
      <w:pPr>
        <w:pStyle w:val="Heading"/>
        <w:numPr>
          <w:ilvl w:val="1"/>
          <w:numId w:val="7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numer telefonu rodzica lub rodziców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godę na zorganizowanie wycieczki lub imprezy wyraża dyrektor szkoły lub upoważniony wicedyrektor poprzez podpisanie karty wycieczki i listy uczestników. Podpisane dokumenty w jednym egzemplarzu są przekazywane kierownikowi wycieczki. Drugi egzemplarz pozostaje w szkole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zniowie, w stosunku do których istnieją przeciwwskazania lekarskie, nie mogą brać udziału w wycieczkach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rta wycieczki obowiązuje do wszystkich wyjść, łącznie z zawodami sportowymi.</w:t>
      </w:r>
    </w:p>
    <w:p>
      <w:pPr>
        <w:pStyle w:val="Heading"/>
        <w:tabs>
          <w:tab w:val="clear" w:pos="708"/>
          <w:tab w:val="center" w:pos="4536" w:leader="none"/>
          <w:tab w:val="left" w:pos="5271" w:leader="none"/>
        </w:tabs>
        <w:spacing w:lineRule="auto" w:line="360"/>
        <w:jc w:val="left"/>
        <w:rPr>
          <w:bCs w:val="false"/>
          <w:sz w:val="24"/>
        </w:rPr>
      </w:pPr>
      <w:r>
        <w:rPr>
          <w:bCs w:val="false"/>
          <w:sz w:val="24"/>
        </w:rPr>
        <w:tab/>
        <w:t>§ 6</w:t>
        <w:tab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Obowiązki kierownika wycieczk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opracowuje program i regulamin wycieczk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zapoznaje uczniów, rodziców i opiekunów wycieczki z programem i regulaminem wycieczki oraz informuje ich o celu i trasie wycieczk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zapewnia warunki do pełnej realizacji programu wycieczki i przestrzegania jej regulaminu oraz sprawuje nadzór w tym zakresi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zapoznaje uczniów i opiekunów wycieczki z zasadami bezpieczeństwa oraz zapewnia warunki do ich przestrzegani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określa zadania opiekunów wycieczki w zakresie realizacji programu wycieczki oraz zapewnienia opieki i bezpieczeństwa uczniom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nadzoruje zaopatrzenie uczniów i opiekunów wycieczki w odpowiedni sprzęt, wyposażenie oraz apteczkę pierwszej pomocy;</w:t>
      </w:r>
    </w:p>
    <w:p>
      <w:pPr>
        <w:pStyle w:val="Normal"/>
        <w:spacing w:lineRule="auto" w:line="360"/>
        <w:jc w:val="both"/>
        <w:rPr/>
      </w:pPr>
      <w:r>
        <w:rPr/>
        <w:t>7) organizuje i nadzoruje transport, wyżywienie i noclegi dla uczniów i opiekunów wycieczk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) dokonuje podziału zadań wśród uczniów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) dysponuje środkami finansowymi przeznaczonymi na organizację wycieczk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) dokonuje podsumowania, oceny i rozliczenia finansowego wycieczki po jej zakończeniu i informuje o tym dyrektora szkoły i rodziców, w formie i terminie przyjętych w danej szkole.</w:t>
      </w:r>
    </w:p>
    <w:p>
      <w:pPr>
        <w:pStyle w:val="Heading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owiązki opiekun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sprawuje opiekę nad powierzonymi mu uczniam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współdziała z kierownikiem wycieczki w zakresie realizacji programu wycieczki i przestrzegania jej regulaminu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sprawuje nadzór nad przestrzeganiem regulaminu wycieczki przez uczniów, ze szczególnym uwzględnieniem zasad bezpieczeństw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nadzoruje wykonywanie zadań przydzielonych uczniom;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5) wykonuje inne zadania zlecone przez kierownika wycieczki.</w:t>
      </w:r>
    </w:p>
    <w:p>
      <w:pPr>
        <w:pStyle w:val="Heading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§ 9</w:t>
      </w:r>
    </w:p>
    <w:p>
      <w:pPr>
        <w:pStyle w:val="Heading"/>
        <w:spacing w:lineRule="auto" w:line="360"/>
        <w:rPr>
          <w:sz w:val="24"/>
        </w:rPr>
      </w:pPr>
      <w:r>
        <w:rPr>
          <w:bCs w:val="false"/>
          <w:sz w:val="24"/>
        </w:rPr>
        <w:t>Podstawowe zasady bezpieczeństwa i opieki nad uczniami podczas wyciecz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Opiekę nad uczniami biorącymi udział w wycieczce sprawuje kierownik i opiekunowie grup. Opieka ta ma charakter ciągły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piekunami mogą być nauczyciele, rodzice uczniów lub, za zgodą dyrektora szkoły, inne osoby związane z uczestnikam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Maksymalna liczba uczniów przypadająca na jednego opiekuna wynosi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podczas wycieczek pieszych na terenie Zabrza  – 30 uczniów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podczas wycieczek autokarowych  – 15 uczniów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podczas wycieczek górskich i specjalistycznych wycieczek krajoznawczo-turystycznych  – 10 uczniów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podczas wycieczek z wykorzystaniem środków komunikacji publicznej – 15 uczniów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 xml:space="preserve">podczas wycieczek rowerowych - 2 opiekunów na grupę 10-13 uczniów </w:t>
      </w:r>
    </w:p>
    <w:p>
      <w:pPr>
        <w:pStyle w:val="Tekstpodstawowywcity3"/>
        <w:rPr/>
      </w:pPr>
      <w:r>
        <w:rPr/>
        <w:t>(zgodnie z prawem o ruchu drogowym w kolumnie rowerów nie może jechać więcej niż 15 osób)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bCs/>
        </w:rPr>
        <w:t>ze względu na specyfikę wycieczki oraz korzystanie ze środków komunikacji publicznej, dyrektor może podjąć decyzję o zwiększeniu liczby opiekunów koniecznych do zapewnienia należytej opieki grupie uczniów wskazanych w par. 9, pkt. 3 a-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Na terenach leżących powyżej 1000 m n.p.m. oraz na obszarach parków narodowych wycieczka odbywa się z udziałem wykwalifikowanego przewodnik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abrania się prowadzenia wycieczek z młodzieżą podczas nieodpowiednich warunków atmosferycznych zagrażających bezpieczeństwu lub zdrowiu uczestników. W razie gwałtownego załamania się warunków pogodowych, szczególnie przy planowaniu pieszych wycieczek górskich, należy wycieczkę odwołać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Przed wyruszaniem z każdego miejsca pobytu, w czasie zwiedzania, przejazdów oraz przybycia do punktu docelowego, opiekunowie powinni bezwzględnie sprawdzać stan liczbowy uczni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zed wyruszeniem na wycieczkę należy pouczyć jej uczestników o zasadach bezpieczeństwa i sposobie zachowania się w razie nieszczęśliwego wypadk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dczas wycieczek należy bezwzględnie przestrzegać zasad bezpiecznego poruszania się po drogach. Do przewozu młodzieży należy wykorzystywać tylko sprawne i dopuszczone do przewozu osób pojazdy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iem wycieczki lub imprezy zagranicznej może być osoba ubezpieczona od następstw nieszczęśliwych wypadków i kosztów lecz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 razie wypadku udzielona zostaje pierwsza pomoc lub/i zostaje wezwana pomoc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ekarsk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cieczki powinny rozpoczynać i kończyć się w wyznaczonym w harmonogramie wycieczki miejscu i czasie (zmiana jest możliwa w indywidualnych przypadkach jedyni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na pisemną prośbę rodziców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>
          <w:bCs/>
        </w:rPr>
        <w:t>W szczególnych okolicznościach możliwa jest niewielka zmiana harmonogramu wycieczki, ale zawsze należy uwzględnić stan zdrowia i kondycję uczestników oraz aktualne i przewidywane warunki atmosferyczne. O zmianie należy poinformować dyrektora szkoły.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57"/>
        <w:jc w:val="both"/>
        <w:rPr>
          <w:bCs/>
        </w:rPr>
      </w:pPr>
      <w:r>
        <w:rPr>
          <w:bCs/>
        </w:rPr>
        <w:t>Zalecane normy bezpieczeństwa:</w:t>
      </w:r>
    </w:p>
    <w:p>
      <w:pPr>
        <w:pStyle w:val="Normal"/>
        <w:numPr>
          <w:ilvl w:val="1"/>
          <w:numId w:val="16"/>
        </w:numPr>
        <w:spacing w:lineRule="auto" w:line="360"/>
        <w:ind w:left="720" w:hanging="357"/>
        <w:jc w:val="both"/>
        <w:rPr/>
      </w:pPr>
      <w:r>
        <w:rPr>
          <w:bCs/>
        </w:rPr>
        <w:t>wycieczka autokarow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1134" w:hanging="357"/>
        <w:jc w:val="both"/>
        <w:rPr/>
      </w:pPr>
      <w:r>
        <w:rPr/>
        <w:t xml:space="preserve">liczebność grupy - 1 opiekun na 15 uczniów (nie licząc kierowcy </w:t>
        <w:br/>
        <w:t>i pilota/przewodnika); dostosowana do możliwości technicznych autokaru (liczby miejsc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1134" w:right="1" w:hanging="357"/>
        <w:jc w:val="both"/>
        <w:rPr/>
      </w:pPr>
      <w:r>
        <w:rPr/>
        <w:t>miejsca przy drzwiach zajmują osoby dorosłe (opiekunowie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1134" w:right="1" w:hanging="357"/>
        <w:jc w:val="both"/>
        <w:rPr/>
      </w:pPr>
      <w:r>
        <w:rPr/>
        <w:t>przejścia w autokarze muszą być wolne, nie mogą znajdować się tam dodatkowe miejsca do siedze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1134" w:right="1" w:hanging="357"/>
        <w:jc w:val="both"/>
        <w:rPr/>
      </w:pPr>
      <w:r>
        <w:rPr/>
        <w:t>autokar musi być oznakowany tablicą „przewóz dzieci”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1134" w:right="1" w:hanging="357"/>
        <w:jc w:val="both"/>
        <w:rPr/>
      </w:pPr>
      <w:r>
        <w:rPr/>
        <w:t>kierowca powinien posiadać świadectwo kwalifikacyjne kierowcy zawodowego oraz potwierdzenie sprawności technicznej autokaru - ważny przez 6 miesięc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1134" w:right="1" w:hanging="357"/>
        <w:jc w:val="both"/>
        <w:rPr/>
      </w:pPr>
      <w:r>
        <w:rPr/>
        <w:t>maksymalny czas jazdy jednego kierowcy bez przerwy - 4 godziny 30 minut, czas przerwy w jeździe – zalecane 45 minut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1134" w:right="1" w:hanging="357"/>
        <w:jc w:val="both"/>
        <w:rPr/>
      </w:pPr>
      <w:r>
        <w:rPr/>
        <w:t>postoje mogą odbywać się tylko w miejscach do tego wyznaczonych,</w:t>
        <w:br/>
        <w:t xml:space="preserve"> tj. na oznakowanych parkinga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1134" w:right="1" w:hanging="357"/>
        <w:jc w:val="both"/>
        <w:rPr/>
      </w:pPr>
      <w:r>
        <w:rPr/>
        <w:t>po każdej przerwie w podróży należy sprawdzić stan liczebny uczniów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280"/>
        <w:ind w:left="1134" w:right="1" w:hanging="357"/>
        <w:jc w:val="both"/>
        <w:rPr/>
      </w:pPr>
      <w:r>
        <w:rPr/>
        <w:t>obowiązkiem opiekunów jest dopilnowanie uczniów w czasie jazdy (uczniowie nie mogą chodzić po autokarze, siedzieć tyłem, na oparciu, wyrzucać śmieci przez okno, itd.);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720" w:right="167" w:hanging="360"/>
        <w:jc w:val="both"/>
        <w:rPr/>
      </w:pPr>
      <w:r>
        <w:rPr>
          <w:bCs/>
        </w:rPr>
        <w:t xml:space="preserve">wycieczka pociągiem </w:t>
      </w:r>
      <w:r>
        <w:rPr>
          <w:szCs w:val="20"/>
        </w:rPr>
        <w:t>(poniższe zasady dotyczą także jazdy autobusem miejskim lub tramwajem)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 xml:space="preserve">w porozumieniu z kierownikiem pociągu należy zabezpieczyć drzwi w wagonie, w którym jedzie młodzież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jeżeli konieczny jest podział uczestników wycieczki na grupy - należy dokonać tego wcześniej i ustalić zasady postępowania podczas podróż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 xml:space="preserve">kierownik wycieczki wsiada pierwszy, rozdziela młodzież i opiekunów </w:t>
        <w:br/>
        <w:t>w przedziałach, sprawdza listę obec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jeden z opiekunów wsiada ostat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w czasie jazdy pociągiem uczestnikom nie wolno otwierać okien i wychylać się, należy zachować porządek i czyst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przy wysiadaniu kolejność odwrotna - pierwszy wysiada opiekun i na peronie ustawia młodzież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kierownik wycieczki wysiada jako ostatni;</w:t>
      </w:r>
    </w:p>
    <w:p>
      <w:pPr>
        <w:pStyle w:val="Heading3"/>
        <w:numPr>
          <w:ilvl w:val="1"/>
          <w:numId w:val="16"/>
        </w:numPr>
        <w:spacing w:lineRule="auto" w:line="360"/>
        <w:ind w:left="720" w:right="1" w:hanging="360"/>
        <w:jc w:val="both"/>
        <w:rPr/>
      </w:pPr>
      <w:r>
        <w:rPr>
          <w:b w:val="false"/>
        </w:rPr>
        <w:t>wycieczka w gó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360"/>
        <w:jc w:val="both"/>
        <w:rPr/>
      </w:pPr>
      <w:r>
        <w:rPr/>
        <w:t xml:space="preserve">wyruszając w góry należy dokładnie zaplanować trasę, uwzględniając wiek, </w:t>
        <w:br/>
        <w:t>a także płeć uczestników - dla młodzieży w wieku 13-14 lat nie powinna przekraczać 12-13 km, tj. 4-5 godz. marszu wraz z odpoczynkami; dla młodzieży starszej długość trasy może ulec wydłuż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360"/>
        <w:jc w:val="both"/>
        <w:rPr/>
      </w:pPr>
      <w:r>
        <w:rPr/>
        <w:t>na wędrówkę należy wyruszać wcześnie rano, aby przed zmrokiem dojść do miejsca nocle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360"/>
        <w:jc w:val="both"/>
        <w:rPr/>
      </w:pPr>
      <w:r>
        <w:rPr/>
        <w:t>liczebność grupy - 1 opiekun na 10 uczest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360"/>
        <w:jc w:val="both"/>
        <w:rPr/>
      </w:pPr>
      <w:r>
        <w:rPr/>
        <w:t>uczestnicy powinni posiadać odpowiedni ubiór - buty sznurowane, kurtka (ze względu na zmienność pogody w górach oraz spadek temperatury wraz ze wzrostem wysokości); ekwipunek należy zabrać w pleca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360"/>
        <w:jc w:val="both"/>
        <w:rPr/>
      </w:pPr>
      <w:r>
        <w:rPr/>
        <w:t>wszyscy uczestnicy wycieczki powinni poruszać się wyłącznie po oznakowanych szlakach turystycznych, w ten sposób, że na początku (za przewodnikiem) ustawione są osoby słabsze kondycyjnie, a na końcu osoby najsilniejs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360"/>
        <w:jc w:val="both"/>
        <w:rPr/>
      </w:pPr>
      <w:r>
        <w:rPr/>
        <w:t>kolumnę otwiera i zamyka osoba dorosł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360"/>
        <w:jc w:val="both"/>
        <w:rPr>
          <w:bCs/>
        </w:rPr>
      </w:pPr>
      <w:r>
        <w:rPr>
          <w:bCs/>
        </w:rPr>
        <w:t>na terenach powyżej 1000 m n.p.m. wycieczkę prowadzi wyłącznie przewodnik górski lub przodownik turystyki górs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360"/>
        <w:jc w:val="both"/>
        <w:rPr>
          <w:bCs/>
        </w:rPr>
      </w:pPr>
      <w:r>
        <w:rPr>
          <w:bCs/>
        </w:rPr>
        <w:t>na terenie parków narodowych wycieczki prowadzą wyłącznie upoważnieni przewodnicy górscy;</w:t>
      </w:r>
    </w:p>
    <w:p>
      <w:pPr>
        <w:pStyle w:val="Heading3"/>
        <w:numPr>
          <w:ilvl w:val="1"/>
          <w:numId w:val="16"/>
        </w:numPr>
        <w:spacing w:lineRule="auto" w:line="360"/>
        <w:ind w:left="720" w:right="1" w:hanging="360"/>
        <w:jc w:val="both"/>
        <w:rPr/>
      </w:pPr>
      <w:r>
        <w:rPr>
          <w:b w:val="false"/>
        </w:rPr>
        <w:t>wycieczka rowerow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360"/>
        <w:jc w:val="both"/>
        <w:rPr/>
      </w:pPr>
      <w:r>
        <w:rPr/>
        <w:t>liczebność - 2 opiekunów na grupę 10-13 uczniów (zgodnie z prawem o ruchu drogowym w kolumnie rowerów nie może jechać więcej niż 15 osób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360"/>
        <w:jc w:val="both"/>
        <w:rPr/>
      </w:pPr>
      <w:r>
        <w:rPr/>
        <w:t xml:space="preserve">w przypadku kilku grup odstępy między nimi powinny wynosić co najmniej </w:t>
        <w:br/>
        <w:t>200 metr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360"/>
        <w:jc w:val="both"/>
        <w:rPr/>
      </w:pPr>
      <w:r>
        <w:rPr/>
        <w:t>wszyscy uczniowie muszą posiadać kartę rowerow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360"/>
        <w:jc w:val="both"/>
        <w:rPr/>
      </w:pPr>
      <w:r>
        <w:rPr/>
        <w:t>prowadzący wycieczkę powinien jechać na początku, za nim najsłabsi w grupie, następnie pozostali uczniowie, drugi opiekun na końcu grup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360"/>
        <w:jc w:val="both"/>
        <w:rPr/>
      </w:pPr>
      <w:r>
        <w:rPr/>
        <w:t>tempo jazdy powinno być dostosowane do możliwości najsłabszego uczestnik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360"/>
        <w:jc w:val="both"/>
        <w:rPr/>
      </w:pPr>
      <w:r>
        <w:rPr/>
        <w:t>odstępy pomiędzy jadącymi do 5 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360"/>
        <w:jc w:val="both"/>
        <w:rPr/>
      </w:pPr>
      <w:r>
        <w:rPr/>
        <w:t>uczestnicy wycieczki powinni jechać jeden za drugim (nie wolno jechać obok siebie), jak najbliżej prawej krawędzi drogi, zgodnie z przepisami ruchu drogow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360"/>
        <w:jc w:val="both"/>
        <w:rPr/>
      </w:pPr>
      <w:r>
        <w:rPr/>
        <w:t xml:space="preserve">opiekun wycieczki winien posiadać apteczkę pierwszej pomocy oraz narzędzia </w:t>
        <w:br/>
        <w:t>do ewentualnej naprawy rowerów, także zapasowe dętki i wentyle oraz pompk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360"/>
        <w:jc w:val="both"/>
        <w:rPr/>
      </w:pPr>
      <w:r>
        <w:rPr/>
        <w:t>uczestnicy powinni posiadać ubiór odpowiedni do jazdy oraz kask ochron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280"/>
        <w:ind w:left="1134" w:right="1" w:hanging="360"/>
        <w:jc w:val="both"/>
        <w:rPr>
          <w:b/>
          <w:b/>
          <w:bCs/>
        </w:rPr>
      </w:pPr>
      <w:r>
        <w:rPr/>
        <w:t>z boku tylnego bagażnika (z lewej strony) powinno być przymocowane tzw. ramię bezpieczeństwa ze światłem odblaskowym na końcu;</w:t>
      </w:r>
    </w:p>
    <w:p>
      <w:pPr>
        <w:pStyle w:val="Normal"/>
        <w:numPr>
          <w:ilvl w:val="1"/>
          <w:numId w:val="16"/>
        </w:numPr>
        <w:spacing w:lineRule="auto" w:line="360" w:before="0" w:after="280"/>
        <w:ind w:left="720" w:right="167" w:hanging="360"/>
        <w:jc w:val="both"/>
        <w:rPr>
          <w:bCs/>
        </w:rPr>
      </w:pPr>
      <w:r>
        <w:rPr/>
        <w:t>specjalistyczna wycieczka krajoznawczo-turystyczn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:</w:t>
      </w:r>
    </w:p>
    <w:p>
      <w:pPr>
        <w:pStyle w:val="Normal"/>
        <w:spacing w:lineRule="auto" w:line="360" w:before="280" w:after="280"/>
        <w:ind w:left="720" w:right="167" w:hanging="0"/>
        <w:jc w:val="both"/>
        <w:rPr>
          <w:bCs/>
        </w:rPr>
      </w:pPr>
      <w:r>
        <w:rPr/>
        <w:t xml:space="preserve">  </w:t>
      </w:r>
      <w:r>
        <w:rPr/>
        <w:t>Uprawianie jej wymaga specjalnego przygotowania psychofizycznego, zahartowania na trudy, umiejętności zachowania się w środowisku naturalnym w obiektach turystycznych, a w niektórych przypadkach potwierdzonej przez właściwe organizacje umiejętności posługiwania się sprzętem turystycznym. W związku z tym</w:t>
      </w:r>
      <w:r>
        <w:rPr>
          <w:b/>
        </w:rPr>
        <w:t xml:space="preserve">, </w:t>
      </w:r>
      <w:r>
        <w:rPr/>
        <w:t>organizują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pecjalistyczną wycieczkę krajoznawczo-turystyczną</w:t>
      </w:r>
      <w:r>
        <w:rPr/>
        <w:t xml:space="preserve">, dla bezpieczeństwa jej uczestników </w:t>
      </w:r>
      <w:r>
        <w:rPr>
          <w:bCs/>
        </w:rPr>
        <w:t>należy zapewnić 1 opiekuna na grupę 10 uczniów. W szczególnych okolicznościach konieczne jest zwiększenie liczby opiekunów przy uwzględnieniu m.in. ukształtowania terenu, wieku i aktualnego stanu zdrowia uczestników, predyspozycji psychofizycznych oraz aktualnych i przewidywanych warunków atmosferycznych.</w:t>
      </w:r>
    </w:p>
    <w:p>
      <w:pPr>
        <w:pStyle w:val="Tekstblokowy"/>
        <w:spacing w:lineRule="auto" w:line="360" w:before="0" w:after="0"/>
        <w:ind w:left="491" w:right="1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finansowania wyciecz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ycieczki mogą być finansowane ze składek uczestników, środków Rady Rodziców </w:t>
        <w:br/>
        <w:t>lub innych źróde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Rodzice uczestników są zobowiązani do pokrycia kosztów wycieczki, chyba, że udział </w:t>
        <w:br/>
        <w:t>w imprezie jest całkowicie lub częściowo finansowany z innych źróde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Rodzice, którzy zadeklarowali udział dziecka w wycieczce, a następnie deklarację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ycofali, są zobowiązani do pokrycia strat, jakie powstały z tego tytuł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ierownik i opiekunowie nie powinni ponosić kosztów udziału w imprez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Heading3"/>
        <w:spacing w:lineRule="auto" w:line="360"/>
        <w:ind w:left="0" w:hanging="0"/>
        <w:rPr/>
      </w:pPr>
      <w:r>
        <w:rPr/>
        <w:t xml:space="preserve"> </w:t>
      </w:r>
      <w:r>
        <w:rPr/>
        <w:t>Szczegółowe informacje dla rodziców i uczni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Udział w wycieczce szkolnej powinien być traktowany jako przywilej ucznia, a nie obowiązek. Stąd uczestnictwo w wycieczce ma charakter dobrowoln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ywileju uczniowskiego, jakim jest uczestnictwo w wycieczce, mogą zostać pozbawieni uczniowie, którzy są zawieszeni w prawach ucznia lub posiadający na poprzedni semestr ocenę naganną z zachowania (poza wycieczkami dotyczącymi wyjścia do kina, teatru, muzeum, których czas trwania nie przekracza średniej ilości godzin lekcyjnych</w:t>
        <w:br/>
        <w:t xml:space="preserve"> i przedmiotowych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Uczniowie danej klasy, którzy nie biorą udziału w wycieczce, uczestniczą w zajęciach wyznaczonych przez dyrekcję szkoł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Uczestnik wycieczki powinien zgłosić się na 15 min. przed odjazdem celem sprawdzenia listy obecności i załadunku bagażu oraz dopełnienia innych formalnośc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Uczestnik wycieczki powinien posiadać obuwie oraz odzież dostosowaną do pory roku, celu wycieczki i terenu pobytu. Ze względu na bezpieczeństwo kierownik wycieczki może zdyskwalifikować uczestnika nieodpowiednio przygotowanego do wycieczki i skreślić go z listy uczestników informując o tym fakcie szkołę i rodzi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Przed wycieczką kilkudniową uczniów niepełnoletnich przewidziane jest zebranie </w:t>
        <w:br/>
        <w:t>z rodzicami (opiekunami) uczestnik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Uczeń, który uchybia ogólnie przyjętym zachowaniom i normom społecznym poniesie konsekwencje przewidziane w statucie szkoł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Podczas noclegów cisza nocna obowiązuje od godziny 22.00 do 6.00. Odstępstwa </w:t>
        <w:br/>
        <w:t>od reguły muszą być zatwierdzone przez kierownika wycieczki.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§ 12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Regulamin zachowania uczestników wycieczki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czeń powinien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Cs w:val="32"/>
        </w:rPr>
      </w:pPr>
      <w:r>
        <w:rPr>
          <w:szCs w:val="32"/>
        </w:rPr>
        <w:t>zapoznać się z poniższym regulaminem i potwierdzić ten fakt własnoręcznym podpisem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 xml:space="preserve">zachowywać się uprzejmie i kulturalnie wobec innych uczestników wycieczki </w:t>
        <w:br/>
        <w:t>i osób postronnych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  <w:t>stawić się punktualnie o wyznaczonej godzinie na miejsce spotkania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  <w:t>posiadać zalecany sprzęt i odzież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stosować się do regulaminów obowiązujących w miejscach pobytu i środkach lokomocji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dbać o środowisko naturalne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podczas wędrówek trzymać się wyznaczonej trasy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bCs/>
          <w:szCs w:val="32"/>
        </w:rPr>
        <w:t>podczas wsiadania do pojazdu i wysiadania zachowywać ostrożność, tak, by nie wyrządzić szkody sobie i innym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  <w:t>przestrzegać przepisów ruchu drogowego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dbać o zdrowie i bezpieczeństwo swoje i innych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udostępniać opiekunowi wycieczki swój bagaż w przypadku uzasadnionych podejrzeń o posiadanie substancji niedozwolonych, broni lub podejrzenia o kradzież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  <w:t>w razie złego samopoczucia lub urazu zgłaszać niedyspozycje opiekunowi wycieczki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 xml:space="preserve">szanować swoją i cudzą własność (za wszelkie szkody </w:t>
      </w:r>
      <w:r>
        <w:rPr>
          <w:bCs/>
          <w:szCs w:val="32"/>
        </w:rPr>
        <w:t>wyrządzone przez ucznia odpowiadają finansowo rodzice)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zgłaszać niepokojące zmiany zachowania uczestników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natychmiast zgłaszać wypadki opiekunom wycieczki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bezwzględnie wykonywać polecenia opiekunów wycieczki oraz opiekunów obiektów, w których się znajduje, np. bileterów, strażników, pracowników ośrodków noclegowych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posiadać ważną legitymację szkolną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bCs/>
          <w:szCs w:val="32"/>
        </w:rPr>
      </w:pPr>
      <w:r>
        <w:rPr/>
        <w:t>być ubezpieczonym od nieszczęśliwych wypadków w przypadku wycieczki zagranicznej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  <w:szCs w:val="32"/>
        </w:rPr>
        <w:t>Zabronione jest</w:t>
      </w:r>
      <w:r>
        <w:rPr/>
        <w:t>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  <w:t>posiadanie przy sobie środków odurzających, szkodliwych substancji chemicznych oraz przedmiotów mogących służyć jako broń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używanie przemocy i wulgaryzmów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  <w:t>palenie papierosów, picie alkoholu, zażywanie narkotyków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  <w:t>oddalanie się od opiekunów bez wyraźnego zezwolenia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  <w:t>utrudnianie wypoczynku innym uczestnikom wycieczk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  <w:t>Nie jest zalecane zabieranie na wycieczkę cennych przedmiotów. Uczestnik sam odpowiada za swój baga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  <w:t>W sprawach spornych i nieokreślonych niniejszym regulaminem decydujący głos ma kierownik wycieczki i opiekunow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  <w:szCs w:val="32"/>
        </w:rPr>
        <w:t>W razie niezastosowania się do niniejszego regulaminu uczestnik wycieczki zostanie ukarany zgodnie ze Statutem Szkoły.</w:t>
      </w:r>
    </w:p>
    <w:p>
      <w:pPr>
        <w:pStyle w:val="Normal"/>
        <w:spacing w:lineRule="auto" w:line="360"/>
        <w:ind w:left="360" w:hanging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§ 13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rajoznawstwo i turystyka organizowane w trakcie ferii letnich i zimowych oraz wiosennej i zimowej przerwy świątecznej jest regulowane odrębnymi przepisami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§ 14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Załączniki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rPr>
          <w:szCs w:val="32"/>
        </w:rPr>
      </w:pPr>
      <w:r>
        <w:rPr>
          <w:szCs w:val="32"/>
        </w:rPr>
        <w:t>Zgoda rodziców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32"/>
        </w:rPr>
      </w:pPr>
      <w:r>
        <w:rPr>
          <w:szCs w:val="32"/>
        </w:rPr>
        <w:t>Karta wycieczki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32"/>
        </w:rPr>
      </w:pPr>
      <w:r>
        <w:rPr>
          <w:szCs w:val="32"/>
        </w:rPr>
        <w:t>Regulamin wycieczk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GODA RODZICÓW /OPIEKUNÓW/ NA UDZIAŁ DZIECKA W WYCIECZC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rodzica (opiekuna)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 kontaktowy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zwalam mojemu dziecku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udział w wycieczce do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owanej przez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erminie 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pokryć koszty uczestnictwa w wycieczce w wysokości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 ewentualne straty wyrządzone przez moje dziecko na wycieczce.</w:t>
      </w:r>
    </w:p>
    <w:p>
      <w:pPr>
        <w:pStyle w:val="Tekstpodstawowy2"/>
        <w:rPr/>
      </w:pPr>
      <w:r>
        <w:rPr>
          <w:sz w:val="22"/>
          <w:szCs w:val="22"/>
        </w:rPr>
        <w:t xml:space="preserve">W przypadku zakończenia wycieczki po godzinie …………… zobowiązuję się do odebrania dziecka </w:t>
        <w:br/>
        <w:t xml:space="preserve">w wyznaczonym miejscu. W szczególnych okolicznościach zobowiązuję się odebrać dziecko </w:t>
        <w:br/>
        <w:t>z miejsca wyciecz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nie widzę przeciwwskazań zdrowotnych do uczestnictwa w ww. wycieczce. Zgadzam się na przeprowadzenie niezbędnych zabiegów i hospitalizację dziecka </w:t>
        <w:br/>
        <w:t>w sytuacjach zagrożenia zdrowia lub życ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Jednocześnie oświadczam, że zapoznałem się z regulaminem wyciecz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32"/>
        </w:rPr>
        <w:t>………………                                                                         …………………………………</w:t>
      </w:r>
      <w:r>
        <w:rPr>
          <w:bCs/>
          <w:szCs w:val="3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lineRule="auto" w:line="360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data)</w:t>
        <w:tab/>
        <w:t xml:space="preserve"> (podpis rodziców/opiekunów)</w:t>
      </w:r>
    </w:p>
    <w:p>
      <w:pPr>
        <w:pStyle w:val="Normal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GODA RODZICÓW /OPIEKUNÓW/ NA UDZIAŁ DZIECKA W WYCIECZC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rodzica (opiekuna)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 kontaktowy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zwalam mojemu dziecku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udział w wycieczce do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owanej przez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erminie 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pokryć koszty uczestnictwa w wycieczce w wysokości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 ewentualne straty wyrządzone przez moje dziecko na wycieczce.</w:t>
      </w:r>
    </w:p>
    <w:p>
      <w:pPr>
        <w:pStyle w:val="Tekstpodstawowy2"/>
        <w:rPr/>
      </w:pPr>
      <w:r>
        <w:rPr>
          <w:sz w:val="22"/>
          <w:szCs w:val="22"/>
        </w:rPr>
        <w:t xml:space="preserve">W przypadku zakończenia wycieczki po godzinie …………… zobowiązuję się do odebrania dziecka </w:t>
        <w:br/>
        <w:t xml:space="preserve">w wyznaczonym miejscu. W szczególnych okolicznościach zobowiązuję się odebrać dziecko </w:t>
        <w:br/>
        <w:t>z miejsca wyciecz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nie widzę przeciwwskazań zdrowotnych do uczestnictwa w ww. wycieczce. Zgadzam się na przeprowadzenie niezbędnych zabiegów i hospitalizację dziecka </w:t>
        <w:br/>
        <w:t>w sytuacjach zagrożenia zdrowia lub życ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Jednocześnie oświadczam, że zapoznałem się z regulaminem wyciecz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  <w:t>………………                                                                         …………………………………</w:t>
      </w:r>
      <w:r>
        <w:rPr>
          <w:bCs/>
          <w:szCs w:val="3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lineRule="auto" w:line="360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data)</w:t>
        <w:tab/>
        <w:t xml:space="preserve"> (podpis rodziców/opiekunów)</w:t>
      </w:r>
    </w:p>
    <w:p>
      <w:pPr>
        <w:pStyle w:val="Normal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KARTA WYCIECZKI (IMPREZY)</w:t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Nazwa i adres przedszkola/szkoły/placówki:………………………………………………………………………………………….……………………….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Cel wycieczki: ………………………………………………………………………………..……………………………………….………………………………………………………..……………………………………….…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Nazwa kraju1)/miasto/trasa wycieczki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………………………………………</w:t>
      </w:r>
      <w:r>
        <w:rPr>
          <w:sz w:val="32"/>
          <w:szCs w:val="32"/>
        </w:rPr>
        <w:t>.………………………………………………………..…………………………………………………..……………………………..…………………………………….……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Termin:…………………………….……………………..……………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Numer telefonu kierownika wycieczki:………………….……………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Liczba uczniów: ………, w tym uczniów niepełnosprawnych: …...…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Klasa:………………………………………………………….………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Liczba opiekunów wycieczki:………………………………………..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Środek transportu: ……………………………………………………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1) </w:t>
      </w:r>
      <w:r>
        <w:rPr/>
        <w:t>Dotyczy wycieczki za granic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PROGRAM WYCIECZKI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  <w:gridCol w:w="1843"/>
      </w:tblGrid>
      <w:tr>
        <w:trPr>
          <w:trHeight w:val="11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godzi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zdu oraz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r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trasy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kilometra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low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ras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ro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eczki o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zdu d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r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legoweg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żywienioweg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przystan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ienia</w:t>
            </w:r>
          </w:p>
        </w:tc>
      </w:tr>
      <w:tr>
        <w:trPr>
          <w:trHeight w:val="14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ŚWIADCZEN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Zobowiązuję się do przestrzegania przepisów dotyczących bezpieczeństwa w czasie</w:t>
      </w:r>
    </w:p>
    <w:p>
      <w:pPr>
        <w:pStyle w:val="Normal"/>
        <w:autoSpaceDE w:val="false"/>
        <w:rPr/>
      </w:pPr>
      <w:r>
        <w:rPr/>
        <w:t>wyciecz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ierownik wycieczki                                          Opiekunowie wycieczki</w:t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         1. ……………………………………………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(imię i nazwisko oraz podpis)                                </w:t>
      </w:r>
      <w:r>
        <w:rPr/>
        <w:t>2. ……………………………………………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3. ……………………………………………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4. ……………………………………………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5. ……………………………………………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6. 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imiona i nazwiska oraz podpis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ZATWIERDZAM</w:t>
      </w:r>
    </w:p>
    <w:p>
      <w:pPr>
        <w:pStyle w:val="Normal"/>
        <w:autoSpaceDE w:val="false"/>
        <w:jc w:val="center"/>
        <w:rPr/>
      </w:pPr>
      <w:r>
        <w:rPr/>
        <w:t>…</w:t>
      </w:r>
      <w:r>
        <w:rPr/>
        <w:t>.……………………………………………..…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 i podpis dyrektora przedszkola/szkoły/placówki)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 BEZPIECZEŃSTWA I ZACHOWANIA SIĘ NA WYCIECZKA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ind w:left="0" w:hanging="0"/>
        <w:rPr/>
      </w:pPr>
      <w:r>
        <w:rPr/>
        <w:t xml:space="preserve"> </w:t>
      </w:r>
      <w:r>
        <w:rPr/>
        <w:t>Szczegółowe informacje dla rodziców i uczni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dział w wycieczce szkolnej powinien być traktowany jako przywilej ucznia, a nie obowiązek. Stąd uczestnictwo w wycieczce ma charakter dobrowoln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wileju uczniowskiego, jakim jest uczestnictwo w wycieczce, mogą zostać pozbawieni uczniowie, którzy są zawieszeni w prawach ucznia lub posiadający na poprzedni semestr ocenę naganną z zachowania (poza wycieczkami dotyczącymi wyjścia do kina, teatru, muzeum, których czas trwania nie przekracza średniej ilości godzin lekcyjnych</w:t>
        <w:br/>
        <w:t xml:space="preserve"> i przedmiotowych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czniowie danej klasy, którzy nie biorą udziału w wycieczce, uczestniczą w zajęciach wyznaczonych przez dyrekcję szkoł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czestnik wycieczki powinien zgłosić się na 15 min. przed odjazdem celem sprawdzenia listy obecności i załadunku bagażu oraz dopełnienia innych formalnośc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czestnik wycieczki powinien posiadać obuwie oraz odzież dostosowaną do pory roku, celu wycieczki i terenu pobytu. Ze względu na bezpieczeństwo kierownik wycieczki może zdyskwalifikować uczestnika nieodpowiednio przygotowanego do wycieczki i skreślić go z listy uczestników informując o tym fakcie szkołę i rodzic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zed wycieczką kilkudniową uczniów niepełnoletnich przewidziane jest zebranie </w:t>
        <w:br/>
        <w:t>z rodzicami (opiekunami) uczestnik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czeń, który uchybia ogólnie przyjętym zachowaniom i normom społecznym poniesie konsekwencje przewidziane w Statucie Szkoł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dczas noclegów cisza nocna obowiązuje od godziny 22.00 do 6.00. Odstępstwa </w:t>
        <w:br/>
        <w:t>od reguły muszą być zatwierdzone przez kierownika wycieczki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Regulamin zachowania uczestników wycieczki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ń powinien:</w:t>
      </w:r>
    </w:p>
    <w:p>
      <w:pPr>
        <w:pStyle w:val="Normal"/>
        <w:numPr>
          <w:ilvl w:val="1"/>
          <w:numId w:val="3"/>
        </w:numPr>
        <w:jc w:val="both"/>
        <w:rPr>
          <w:szCs w:val="32"/>
        </w:rPr>
      </w:pPr>
      <w:r>
        <w:rPr>
          <w:szCs w:val="32"/>
        </w:rPr>
        <w:t>zapoznać się z poniższym regulaminem i potwierdzić ten fakt własnoręcznym podpisem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chowywać się uprzejmie i kulturalnie wobec innych uczestników wycieczki </w:t>
        <w:br/>
        <w:t>i osób postronnych,</w:t>
      </w:r>
    </w:p>
    <w:p>
      <w:pPr>
        <w:pStyle w:val="Normal"/>
        <w:numPr>
          <w:ilvl w:val="1"/>
          <w:numId w:val="3"/>
        </w:numPr>
        <w:jc w:val="both"/>
        <w:rPr>
          <w:bCs/>
          <w:szCs w:val="32"/>
        </w:rPr>
      </w:pPr>
      <w:r>
        <w:rPr>
          <w:bCs/>
          <w:szCs w:val="32"/>
        </w:rPr>
        <w:t>stawić się punktualnie o wyznaczonej godzinie na miejsce spotkania,</w:t>
      </w:r>
    </w:p>
    <w:p>
      <w:pPr>
        <w:pStyle w:val="Normal"/>
        <w:numPr>
          <w:ilvl w:val="1"/>
          <w:numId w:val="3"/>
        </w:numPr>
        <w:jc w:val="both"/>
        <w:rPr>
          <w:bCs/>
          <w:szCs w:val="32"/>
        </w:rPr>
      </w:pPr>
      <w:r>
        <w:rPr>
          <w:bCs/>
          <w:szCs w:val="32"/>
        </w:rPr>
        <w:t>posiadać zalecany sprzęt i odzież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osować się do regulaminów obowiązujących w miejscach pobytu i środkach lokomocj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bać o środowisko naturaln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czas wędrówek trzymać się wyznaczonej trasy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Cs w:val="32"/>
        </w:rPr>
        <w:t>podczas wsiadania do pojazdu i wysiadania zachowywać ostrożność, tak by nie wyrządzić szkody sobie i innym,</w:t>
      </w:r>
    </w:p>
    <w:p>
      <w:pPr>
        <w:pStyle w:val="Normal"/>
        <w:numPr>
          <w:ilvl w:val="1"/>
          <w:numId w:val="3"/>
        </w:numPr>
        <w:jc w:val="both"/>
        <w:rPr>
          <w:bCs/>
          <w:szCs w:val="32"/>
        </w:rPr>
      </w:pPr>
      <w:r>
        <w:rPr>
          <w:bCs/>
          <w:szCs w:val="32"/>
        </w:rPr>
        <w:t>przestrzegać przepisów ruchu drogow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bać o zdrowie i bezpieczeństwo swoje i in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dostępniać opiekunowi wycieczki swój bagaż w przypadku uzasadnionych podejrzeń o posiadanie substancji niedozwolonych, broni lub podejrzenia o kradzież,</w:t>
      </w:r>
    </w:p>
    <w:p>
      <w:pPr>
        <w:pStyle w:val="Normal"/>
        <w:numPr>
          <w:ilvl w:val="1"/>
          <w:numId w:val="3"/>
        </w:numPr>
        <w:jc w:val="both"/>
        <w:rPr>
          <w:bCs/>
          <w:szCs w:val="32"/>
        </w:rPr>
      </w:pPr>
      <w:r>
        <w:rPr>
          <w:bCs/>
          <w:szCs w:val="32"/>
        </w:rPr>
        <w:t>w razie złego samopoczucia lub urazu zgłaszać niedyspozycje opiekunowi wycieczk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zanować swoją i cudzą własność (za wszelkie szkody</w:t>
      </w:r>
      <w:r>
        <w:rPr>
          <w:bCs/>
          <w:szCs w:val="32"/>
        </w:rPr>
        <w:t xml:space="preserve"> wyrządzone przez ucznia odpowiadają finansowo rodzice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głaszać niepokojące zmiany zachowania uczestnik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tychmiast zgłaszać wypadki opiekunom wycieczk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ezwzględnie wykonywać polecenia opiekunów wycieczki oraz opiekunów obiektów, w których się znajduje, np. bileterów, strażników, pracowników ośrodków nocleg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iadać ważną legitymację szkolną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Cs w:val="32"/>
        </w:rPr>
      </w:pPr>
      <w:r>
        <w:rPr/>
        <w:t>być ubezpieczonym od nieszczęśliwych wypadków w przypadku wycieczki zagraniczn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32"/>
        </w:rPr>
        <w:t>Zabronione jest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>
          <w:bCs/>
          <w:szCs w:val="32"/>
        </w:rPr>
      </w:pPr>
      <w:r>
        <w:rPr>
          <w:bCs/>
          <w:szCs w:val="32"/>
        </w:rPr>
        <w:t>posiadanie przy sobie środków odurzających, szkodliwych substancji chemicznych oraz przedmiotów mogących służyć jako broń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żywanie przemocy i wulgaryzmów,</w:t>
      </w:r>
    </w:p>
    <w:p>
      <w:pPr>
        <w:pStyle w:val="Normal"/>
        <w:numPr>
          <w:ilvl w:val="1"/>
          <w:numId w:val="3"/>
        </w:numPr>
        <w:jc w:val="both"/>
        <w:rPr>
          <w:bCs/>
          <w:szCs w:val="32"/>
        </w:rPr>
      </w:pPr>
      <w:r>
        <w:rPr>
          <w:bCs/>
          <w:szCs w:val="32"/>
        </w:rPr>
        <w:t>palenie papierosów, picie alkoholu, zażywanie narkotyków,</w:t>
      </w:r>
    </w:p>
    <w:p>
      <w:pPr>
        <w:pStyle w:val="Normal"/>
        <w:numPr>
          <w:ilvl w:val="1"/>
          <w:numId w:val="3"/>
        </w:numPr>
        <w:jc w:val="both"/>
        <w:rPr>
          <w:bCs/>
          <w:szCs w:val="32"/>
        </w:rPr>
      </w:pPr>
      <w:r>
        <w:rPr>
          <w:bCs/>
          <w:szCs w:val="32"/>
        </w:rPr>
        <w:t>oddalanie się od opiekunów bez wyraźnego zezwolenia,</w:t>
      </w:r>
    </w:p>
    <w:p>
      <w:pPr>
        <w:pStyle w:val="Normal"/>
        <w:numPr>
          <w:ilvl w:val="1"/>
          <w:numId w:val="3"/>
        </w:numPr>
        <w:jc w:val="both"/>
        <w:rPr>
          <w:bCs/>
          <w:szCs w:val="32"/>
        </w:rPr>
      </w:pPr>
      <w:r>
        <w:rPr>
          <w:bCs/>
          <w:szCs w:val="32"/>
        </w:rPr>
        <w:t>utrudnianie wypoczynku innym uczestnikom wycieczki.</w:t>
      </w:r>
    </w:p>
    <w:p>
      <w:pPr>
        <w:pStyle w:val="Normal"/>
        <w:numPr>
          <w:ilvl w:val="0"/>
          <w:numId w:val="3"/>
        </w:numPr>
        <w:jc w:val="both"/>
        <w:rPr>
          <w:bCs/>
          <w:szCs w:val="32"/>
        </w:rPr>
      </w:pPr>
      <w:r>
        <w:rPr>
          <w:bCs/>
          <w:szCs w:val="32"/>
        </w:rPr>
        <w:t>Nie jest zalecane zabieranie na wycieczkę cennych przedmiotów. Uczestnik sam odpowiada za swój bagaż.</w:t>
      </w:r>
    </w:p>
    <w:p>
      <w:pPr>
        <w:pStyle w:val="Normal"/>
        <w:numPr>
          <w:ilvl w:val="0"/>
          <w:numId w:val="3"/>
        </w:numPr>
        <w:jc w:val="both"/>
        <w:rPr>
          <w:bCs/>
          <w:szCs w:val="32"/>
        </w:rPr>
      </w:pPr>
      <w:r>
        <w:rPr>
          <w:bCs/>
          <w:szCs w:val="32"/>
        </w:rPr>
        <w:t>W sprawach spornych i nieokreślonych niniejszym regulaminem decydujący głos ma kierownik wycieczki i opiekun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32"/>
        </w:rPr>
        <w:t>W razie niezastosowania się do niniejszego regulaminu uczestnik wycieczki zostanie ukarany zgodnie ze Statutem Szkoły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83" w:hanging="0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9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36" w:hanging="33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Tekstblokowy">
    <w:name w:val="Tekst blokowy"/>
    <w:basedOn w:val="Normal"/>
    <w:qFormat/>
    <w:pPr>
      <w:spacing w:before="280" w:after="280"/>
      <w:ind w:left="374" w:right="167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9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58:00Z</dcterms:created>
  <dc:creator>Grabscy</dc:creator>
  <dc:description/>
  <cp:keywords/>
  <dc:language>en-US</dc:language>
  <cp:lastModifiedBy>Kuba</cp:lastModifiedBy>
  <cp:lastPrinted>2015-01-19T12:10:00Z</cp:lastPrinted>
  <dcterms:modified xsi:type="dcterms:W3CDTF">2019-02-04T18:58:00Z</dcterms:modified>
  <cp:revision>2</cp:revision>
  <dc:subject/>
  <dc:title>ZAŁĄCZNIK NR 8</dc:title>
</cp:coreProperties>
</file>