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EWNĄTRZSZKOLNY SYSTEM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ORADZTWA ZAWODOWEGO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65" w:charSpace="0"/>
        </w:sectPr>
        <w:pStyle w:val="Zwykytekst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W ZESPOLE SZKÓŁ NR 10 IM.PROF.J. GROSZKOWSKIEGO W ZABRZ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WNĄTRZSZKOLNY SYSTEM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RADZTWA ZAWODOW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 ZESPOLE SZKÓŁ NR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a  prawna:  Ustawa  z  dnia  7  września  1991 r.  o  systemie  oświaty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(Dz.U. z 1996 r. Nr 67 poz. 329 i Nr 106, poz. 496, z 1997 r. Nr 28, poz. 153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Nr 141, poz. 943, z 1998 r. Nr 117, poz. 759 i Nr 162, poz. 1126 oraz z 2000 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2, poz. 136, Nr 19, poz. 239, Nr 48, poz. 550, Nr 104, poz. 1104, Nr 120,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poz. 1268 i Nr 122, poz.1320 oraz z 2001 r. Nr 111, poz. 1194 i Nr 144, poz. 1615.)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ab/>
        <w:tab/>
        <w:t>Cel główny:</w:t>
      </w: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>UCZEŃ ŚWIADOMIE KSZTAŁTUJE SWOJĄ KARIERĘ ZAWODOWĄ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ab/>
        <w:tab/>
        <w:t xml:space="preserve">Cele szczegółowe:     </w:t>
      </w:r>
      <w:r>
        <w:rPr>
          <w:rFonts w:cs="Times New Roman" w:ascii="Times New Roman" w:hAnsi="Times New Roman"/>
          <w:sz w:val="28"/>
        </w:rPr>
        <w:t>-Umiejętność dokonania samooceny swoich możliwości psychofizycznych</w:t>
      </w:r>
    </w:p>
    <w:p>
      <w:pPr>
        <w:pStyle w:val="Zwykytekst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Poznanie zawodów przyszłości</w:t>
      </w:r>
    </w:p>
    <w:p>
      <w:pPr>
        <w:pStyle w:val="Zwykytekst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Określenie swoich predyspozycji zawodowych</w:t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sz w:val="28"/>
        </w:rPr>
        <w:t>-Zdobycie informacji o rynku pracy</w:t>
      </w:r>
    </w:p>
    <w:p>
      <w:pPr>
        <w:pStyle w:val="Zwykytekst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Umiejętność poszukiwania pracy</w:t>
      </w:r>
    </w:p>
    <w:p>
      <w:pPr>
        <w:pStyle w:val="Zwykytekst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Poznanie możliwości radzenia sobie z problemem bezrobocia</w:t>
      </w:r>
    </w:p>
    <w:p>
      <w:pPr>
        <w:pStyle w:val="Zwykytekst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Umiejętność dokonywania właściwych wyborów eduk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lasa I Gimnazjum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3408"/>
        <w:gridCol w:w="2815"/>
        <w:gridCol w:w="2520"/>
        <w:gridCol w:w="1406"/>
        <w:gridCol w:w="1557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erminy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wanie sieb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cenie umiejętności poszukiwania zasobów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najdowanie swojego miejsca w grupie rówieśniczej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integr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dagog szkol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Wykorzystywanie wiedzy o sob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owanie poczucia własnej wartośc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dobywanie umiejętności radzenia sobie ze stres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rPr/>
      </w:pPr>
      <w:r>
        <w:rPr/>
        <w:t>Klasa II Gimnazju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556"/>
        <w:gridCol w:w="2666"/>
        <w:gridCol w:w="2669"/>
        <w:gridCol w:w="1406"/>
        <w:gridCol w:w="1557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arakterystyka zawodó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wybranych zawod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cenie umiejętności poszukiwania informacji       o zawod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w bibliotece szkol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Wychowawc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bliotekar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dyspozycje zawodow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kreślenie własnych predyspozycji zawodow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sztaty                w Poradni Psychologiczno-Pedagogicznej lub 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b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cenie umiejętności pisania CV i listu motywacyjneg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polski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polski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ynek prac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wybranych aspektów rynku prac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I Gimnazj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111"/>
        <w:gridCol w:w="2815"/>
        <w:gridCol w:w="2520"/>
        <w:gridCol w:w="1406"/>
        <w:gridCol w:w="1557"/>
      </w:tblGrid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ormacje              o szkolnictwie ponadgimnazjalny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e strukturą szkolnictwa ponadgimnazjalneg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budzanie aktywności        w poszukiwaniu informacji o szkoła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ofertą edukacyjną szkół ponadgimnazjaln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gi Eduk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chowaw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dyspozycje zawodow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Ustalanie własnych predyspozycji zawodow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sztaty w Centrum Kształcenia Prakty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wo pra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                         z wybranymi elementami prawa pra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apoznanie                     z problemem bezrobocia  i przeciwdziałania temu zjawisku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ie ścieżki edukacyjne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pasowanie wyborów edukacyjnych do preferencji zawodowych  i wymagań rynku pra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Wprowadzenie podania  do elektronicznego systemu rekrut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informaty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informaty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ejmowanie decyzji edukacyjn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potkania indywidualne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Klasa I Liceum Ogólnokształcąc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408"/>
        <w:gridCol w:w="2521"/>
        <w:gridCol w:w="2520"/>
        <w:gridCol w:w="1406"/>
        <w:gridCol w:w="1554"/>
      </w:tblGrid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najomość sieb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świadomienie własnych zasob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krywanie własnych preferencji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ywany zawód na tle procesów społeczny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pełnienia ról społecz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charakterystyki grup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wo pra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praw, obowiązków oraz form zatrudnienia pracowni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 metod poszukiwania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dokumentami aplikacyjnym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Wykorzystanie Europass-Paszport Językowy do określenia swoich kompetencji język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   angiel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bezrobocia i zmiany zawod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,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problemu bezrobocia i poznanie jego źróde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e ścieżki edukacyjne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jęcie decyzji o wyborze przedmiotów rozszerzo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tkania indywidualne          z doradcą zawod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r>
        <w:rPr/>
        <w:t>Klasa II  Liceum Ogólnokształcąc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705"/>
        <w:gridCol w:w="2223"/>
        <w:gridCol w:w="2669"/>
        <w:gridCol w:w="1406"/>
        <w:gridCol w:w="1554"/>
      </w:tblGrid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edza o sobie,     a wymagania zawod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rodzin zawod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Ustalenie priorytetów zaw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ajęcia aktywizując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ie kariery zawodowej             i ścieżki edukacyjne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gramami edukacyjnymi Unii Europejskiej oraz Europass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z doradcą zawod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oferty edukacyjnej szkolnictwa wyższe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gi Edukacyj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chowa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towanie umiejętności wyznaczania celów zaw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zasad skutecznego dział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ynek pra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lokalnego rynku pra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tkania z pracodawcam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, 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rPr/>
      </w:pPr>
      <w:r>
        <w:rPr/>
        <w:t>Klasa III Liceum Ogólnokształcąc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53"/>
        <w:gridCol w:w="2372"/>
        <w:gridCol w:w="1927"/>
        <w:gridCol w:w="1630"/>
        <w:gridCol w:w="1776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ferta edukacyjna szkół wyższych      i policealny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znanie kierunków studiów oraz dodatkowych atutów studiowania na wybranych uczelnia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zentacja przedstawicieli uczelni państwowych            i niepaństw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zekazanie informacji              o kierunkach studiów                i wymaganiach rekrutacyjn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onsultacje indywidualne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szukiwanie informacji           o szkolnictwie wyższym           i policealnym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                w bibliote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chowa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wybranych elementów procesu rekruta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             i zmiana zawodu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sposobów radzenia sobie w sytuacji utraty prac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ofertą Powiatowego Urzędu Prac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8"/>
              </w:rPr>
              <w:t>Prezentacja przedstawicieli Powiatowego Urzędu Pra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rPr/>
      </w:pPr>
      <w:r>
        <w:rPr/>
        <w:t>Klasa III Liceum Profilowan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002"/>
        <w:gridCol w:w="2223"/>
        <w:gridCol w:w="2521"/>
        <w:gridCol w:w="1333"/>
        <w:gridCol w:w="147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ferta edukacyjna szkół wyższych      i policealnyc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kierunków studiów      i możliwości kształcenia           w szkołach policeal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zentacja przedstawicieli uczelni i szkół policeal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ofertą zabrzańskich szkół policeal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gi Eduk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zekazanie informacji              o szkołach policealnych,            kierunkach studiów oraz warunkach rekrutacji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sultacje indywidualne         z doradcą zawodowy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cenie umiejętności aktywnego poszukiwania pra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arsztaty            w Centrum Kształcenia Praktycznego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rzystanie Europass-Paszport Językowy do określenia swoich kompetencji język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             i zmiana zawod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sposobów radzenia sobie w sytuacji utraty pra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ofertą Powiatowego Urzędu Pra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zentacja przedstawicieli Powiatowego Urzędu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Klasa I Liceum Ogólnokształcącego – klasa sportow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408"/>
        <w:gridCol w:w="2521"/>
        <w:gridCol w:w="2520"/>
        <w:gridCol w:w="1406"/>
        <w:gridCol w:w="1554"/>
      </w:tblGrid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najomość sieb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świadomienie własnych zasob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ywany zawód na tle procesów społeczny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pełnienia ról społecz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charakterystyki grup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wo pra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praw, obowiązków oraz form zatrudnienia pracowni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 metod poszukiwania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dokumentami aplikacyjnym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rzystanie Europass-Paszport Językowy do określenia swoich kompetencji język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   angiel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bezrobocia i zmiany zawod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,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problemu bezrobocia i poznanie jego źróde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podjętych decyzji edukacyjnych i perspektyw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e ścieżki edukacyjne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jęcie decyzji o wyborze przedmiotów rozszerzo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tkania indywidualne          z doradcą zawod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I Technik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853"/>
        <w:gridCol w:w="2372"/>
        <w:gridCol w:w="2669"/>
        <w:gridCol w:w="1406"/>
        <w:gridCol w:w="1554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najomość siebi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świadomienie własnych zasob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własnych uzdolnień, umiejętności  i zainteresowań zawod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sztaty            w Centrum Kształcenia Praktyczn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wanie działalności firm branży elektronicznej               i informatyczn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rezentac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rzedmiotów zawod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ie kariery zawodowe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znanie możliwości rozwoju zawodowego w wybranym zawodzie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pasowanie osobowości zawodowej do charakteru prac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Klasa II Techniku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853"/>
        <w:gridCol w:w="2372"/>
        <w:gridCol w:w="2669"/>
        <w:gridCol w:w="1406"/>
        <w:gridCol w:w="1554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edza o sobie,     a wymagania zawodu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rodzin zawod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kreślenie swojego profilu zawod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 zawodow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 zaw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ie kariery zawodowej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dejmowanie decyzji edukacyjnych i zawodow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sztaty             w Poradni Psychologiczno-Pedagogicz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znaczanie celów edukacyjnych i zawod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gramami edukacyjnymi Unii Europejskiej i Europass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z doradcą zawod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ynek pracy</w:t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wanie działalności firm branży elektronicznej               i informatyczn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rezentac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rzedmiotów zawod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możliwości pracy    w wybranym zawodz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cieczka do zakładu prac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lasa III Techniku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853"/>
        <w:gridCol w:w="2521"/>
        <w:gridCol w:w="2520"/>
        <w:gridCol w:w="1406"/>
        <w:gridCol w:w="1554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konywany zawód na tle procesów społeczny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pełnienia ról społecz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charakterystyki grup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wo pra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praw, obowiązków oraz form zatrudnienia pracowni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 metod poszukiwania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wymaganiami pracodawców brytyjski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 zaw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towanie umiejętności autoprezentacji w języku angielski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 zaw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formą i treścią CV oraz listu motywacyj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ztałcenie umiejętności pisania C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 zawod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ynek pra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znawanie działalności firm branży elektronicznej               </w:t>
              <w:br/>
              <w:t>i informatyczn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gi, wystawy, prezent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rzedmiotów zawod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roboci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bezrobocia i poznanie jego źróde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W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WOS-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problemem bezrobocia i zmiany zawod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podstaw przedsiębiorcz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odstaw przedsiębiorcz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owanie kariery zawodowe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zasad skutecznego dział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talenie priorytetów zawodow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IV Technik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705"/>
        <w:gridCol w:w="2520"/>
        <w:gridCol w:w="2521"/>
        <w:gridCol w:w="1333"/>
        <w:gridCol w:w="147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aty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alizatorz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y realiz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ość godzin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ferta edukacyjna szkół wyższych      i policealny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znanie kierunków studiów oraz dodatkowych atutów studiowania na wybranych uczelni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czestnictwo        w targach edukacyjnych oraz prezentacjach przedstawicieli uczelni i szkół policealny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zekazanie informacji              </w:t>
              <w:br/>
              <w:t xml:space="preserve">o kierunkach studiów                </w:t>
              <w:br/>
              <w:t xml:space="preserve">i wymaganiach rekrutacyj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sultacje indywidualne         z doradcą zawodowy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trHeight w:val="12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ynek pra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znawanie działalności firm branży elektronicznej                </w:t>
              <w:br/>
              <w:t>i informat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czestnictwo        w targach, wystawach, prezentacja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rzedmiotów zaw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ły r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 poszukiwania pra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wybranych elementów procesu rekrut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kumenty aplikacyj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ykorzystanie  Europass- CV oraz Europass-Paszport Język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kcja języka angielskiego zawodow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języka angielskiego zawodow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zrobocie             </w:t>
              <w:br/>
              <w:t>i zmiana zawod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znanie sposobów radzenia sobie w sytuacji utraty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jęcia aktywizują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poznanie z ofertą Powiatowego Urzędu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zentacja przedstawicieli Powiatowego Urzędu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radca zawod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datkowe kwalifikacj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dobycie uprawnień S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datkowy ku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uczyciel przedmiotów zaw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semest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ekwatna do potrzeb</w:t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8:00Z</dcterms:created>
  <dc:creator>Tomasz Grabski</dc:creator>
  <dc:description/>
  <cp:keywords/>
  <dc:language>en-US</dc:language>
  <cp:lastModifiedBy>laptop2</cp:lastModifiedBy>
  <cp:lastPrinted>2010-10-04T09:42:00Z</cp:lastPrinted>
  <dcterms:modified xsi:type="dcterms:W3CDTF">2010-10-04T07:59:00Z</dcterms:modified>
  <cp:revision>5</cp:revision>
  <dc:subject/>
  <dc:title>WEWNĄTRZSZKOLNY SYSTEM</dc:title>
</cp:coreProperties>
</file>