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KRUTACJA DO KLASY PIERWSZEJ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ZKOŁY PODSTAWOWEJ NR 2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PRZY ULICY CHOPINA 26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07535</wp:posOffset>
            </wp:positionH>
            <wp:positionV relativeFrom="paragraph">
              <wp:posOffset>133985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emy, że 3 marca 2025 roku rozpocznie się rekrutacja do klasy pierwszej Szkoły Podstawowej nr 27 w Zabrzu przy ulicy Chopina 26. Rodzice dzieci zamieszkujących obwód szkoły proszeni są o zgłoszenie się do sekretariatu i wypisanie zgłoszenia dziecka do klasy pierw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zamieszkali poza obwodem szkoły zostaną przyjęci do klasy pierwszej po przejściu postępowania rekrutacyjnego, którego terminy i kryteria przedstawiono poni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i kryteria rekrutacji dzieci zamieszkałych poza obwodem szkoł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d 23 kwietnia do 8 maja 2025</w:t>
      </w:r>
      <w:r>
        <w:rPr>
          <w:sz w:val="24"/>
          <w:szCs w:val="24"/>
        </w:rPr>
        <w:t xml:space="preserve"> – złożenie wniosk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3 maja 2025 godz. 12.00</w:t>
      </w:r>
      <w:r>
        <w:rPr>
          <w:sz w:val="24"/>
          <w:szCs w:val="24"/>
        </w:rPr>
        <w:t xml:space="preserve"> – podanie do publicznej wiadomości listy kandydatów zakwalifikowanych i niezakwalifikowany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d 23 maja do 27 maja 2025</w:t>
      </w:r>
      <w:r>
        <w:rPr>
          <w:sz w:val="24"/>
          <w:szCs w:val="24"/>
        </w:rPr>
        <w:t xml:space="preserve"> – potwierdzenie przez rodzica woli przyjęcia w postaci pisemnego oświadcze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28 maja 2025  godz. 15.00</w:t>
      </w:r>
      <w:r>
        <w:rPr>
          <w:sz w:val="24"/>
          <w:szCs w:val="24"/>
        </w:rPr>
        <w:t xml:space="preserve"> - podanie do publicznej wiadomości listy kandydatów przyjętych i nieprzyjęt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uzupełniając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d 18 do 20 sierpnia 2025 – złożenie wniosków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5 sierpnia 2025 - podanie do publicznej wiadomości listy kandydatów zakwalifikowanych i niezakwalifikowanych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d 25 do 27 sierpnia 2025- potwierdzenie przez rodzica woli przyjęcia w postaci pisemnego oświadczeni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8 sierpnia 2025 - podanie do publicznej wiadomości listy kandydatów przyjętych i nieprzyjęt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dla kandydatów zamieszkałych poza obwodem szkoły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eństwo kandydata uczęszcza do ZS 10 w Zabrzu  - 16 pk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zamieszkania krewnego kandydata lub innej osoby, upoważnionej przez rodziców zamieszkałych na terenie Miasta Zabrze , do sprawowania opieki nad kandydatem w drodze do szkoły i ze szkoły, znajduje się w obwodzie szkoły – 4 pk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jsce pracy jednego z rodziców kandydata znajduje się w obwodzie szkoły – 2 pkt.</w:t>
      </w:r>
    </w:p>
    <w:p>
      <w:pPr>
        <w:pStyle w:val="ListParagraph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my na dni otwarte 5 kwietnia 2025 (sobota) w godzinach od 10.00 do 12.00.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7:00Z</dcterms:created>
  <dc:creator>Lenovo</dc:creator>
  <dc:description/>
  <cp:keywords/>
  <dc:language>en-US</dc:language>
  <cp:lastModifiedBy>Brzezińska Elżbieta</cp:lastModifiedBy>
  <cp:lastPrinted>2025-02-18T12:09:00Z</cp:lastPrinted>
  <dcterms:modified xsi:type="dcterms:W3CDTF">2025-02-18T11:17:00Z</dcterms:modified>
  <cp:revision>2</cp:revision>
  <dc:subject/>
  <dc:title>REKRUTACJA DO KLASY PIERWSZEJ</dc:title>
</cp:coreProperties>
</file>